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рта 2016 года                                                                                     № 2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color w:val="000000"/>
        </w:rPr>
        <w:t xml:space="preserve">Главы Любомировского сельского </w:t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от 31.12.2015 г. № 14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порядке применения целев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тей расходов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юбомировского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еления Таврического муниципального </w:t>
      </w:r>
    </w:p>
    <w:p>
      <w:pPr>
        <w:pStyle w:val="TextBody"/>
        <w:rPr>
          <w:color w:val="000000"/>
        </w:rPr>
      </w:pPr>
      <w:r>
        <w:rPr>
          <w:szCs w:val="28"/>
        </w:rPr>
        <w:t>района Омской области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абзацем  7 пункта 1 статьи 9, абзацем 5 пункта 4 статьи 21 Бюджетного кодекса РФ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рядок применения целевых статей, задействованных в бюджете Любомировского сельского поселения, утвержденный Постановлением Главы Любомировского сельского поселения от 31.12.2015 года № 145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1.1. В приложении № 2 «Правила применения целевых статей расходов, задействованных в местном бюджете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содержания целевой статьи 23 5 02 29990 дополнить следующей целевой статьей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23 5 02 70140</w:t>
      </w:r>
      <w:r>
        <w:rPr>
          <w:szCs w:val="28"/>
        </w:rPr>
        <w:tab/>
        <w:t>Организация и проведение оплачиваемых общественных работ</w:t>
      </w:r>
    </w:p>
    <w:p>
      <w:pPr>
        <w:pStyle w:val="Normal"/>
        <w:rPr/>
      </w:pP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местного бюджета на о</w:t>
      </w:r>
      <w:r>
        <w:rPr>
          <w:sz w:val="28"/>
          <w:szCs w:val="28"/>
        </w:rPr>
        <w:t>рганизацию и проведение  оплачиваемых общественных рабо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Контроль за исполнением настоящего постановления возложить на главного специалиста- главного бухгалтера Кумпан Г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Cs w:val="28"/>
        </w:rPr>
        <w:t xml:space="preserve">Глава Любомировского сельского поселения                                   В.А.Бондаренко </w:t>
      </w:r>
    </w:p>
    <w:sectPr>
      <w:headerReference w:type="default" r:id="rId2"/>
      <w:type w:val="nextPage"/>
      <w:pgSz w:w="11906" w:h="16838"/>
      <w:pgMar w:left="1276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11:00Z</dcterms:created>
  <dc:creator>*</dc:creator>
  <dc:description/>
  <cp:keywords/>
  <dc:language>en-US</dc:language>
  <cp:lastModifiedBy>User</cp:lastModifiedBy>
  <cp:lastPrinted>2016-03-17T15:30:00Z</cp:lastPrinted>
  <dcterms:modified xsi:type="dcterms:W3CDTF">2016-03-17T09:31:00Z</dcterms:modified>
  <cp:revision>733</cp:revision>
  <dc:subject/>
  <dc:title>ПРИКАЗ № 8</dc:title>
</cp:coreProperties>
</file>