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мая  2018 года</w:t>
        <w:tab/>
        <w:tab/>
        <w:t xml:space="preserve">                                       </w:t>
        <w:tab/>
        <w:t xml:space="preserve">                                №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</w:tblGrid>
      <w:tr>
        <w:trPr>
          <w:trHeight w:val="2832" w:hRule="atLeast"/>
        </w:trPr>
        <w:tc>
          <w:tcPr>
            <w:tcW w:w="64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Любомировского сельского поселения Таврического муниципального района Омской области от 08.09.2016 г. № 94 «Об утверждении Положения о комиссии по предупреждению и ликвидации чрезвычайных ситуаций и обеспечению пожарной безопасности органа местного самоуправления Любомировского сельского поселения и назначении ответственного лица на решение задач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в случае возникновения чрезвычайных ситуац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руководствуясь Федеральным законом №131-ФЗ от 06.10.2003 «Об общих принципах организации местного самоуправления в Российской Федерации», Уставом Любомиро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комиссии по предупреждению и ликвидации чрезвычайных ситуаций и обеспечению пожарной безопасности органа местного самоуправления Любомировского сельского поселения и назначении ответственного лица на решение задач в случае возникновения чрезвычайных ситуаций, утвержденное постановлением Администрации Любомировского сельского поселения Таврического муниципального района Омской области от 08.09.2016 г.  № 94 следующие измен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10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1 к постановлению Администрации Любомировского сельского поселения от 08.09.2016 №94, слова «Киюков Даулет Каиргельдыевич – ведущий специалист Администрации Любомировского сельского поселения» заменить словами «Бондаренко Владимир Анатольевич – Глава Любомировского сельского поселения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106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я №3 к постановлению Администрации Любомировского сельского поселения от 08.09.2016 г. № 94, внести следующие изменения: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2.1. дополнить абзацем 6 следующего содержания: </w:t>
      </w:r>
    </w:p>
    <w:p>
      <w:pPr>
        <w:pStyle w:val="Style15"/>
        <w:spacing w:lineRule="auto" w:line="240" w:before="0" w:after="0"/>
        <w:ind w:left="0" w:firstLine="10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смотрение вопросов об организации оповещения и информирования населения о чрезвычайных ситуациях.». </w:t>
      </w:r>
    </w:p>
    <w:p>
      <w:pPr>
        <w:pStyle w:val="Style15"/>
        <w:spacing w:lineRule="auto" w:line="240" w:before="0" w:after="0"/>
        <w:ind w:left="0" w:firstLine="10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4.1. слова «ведущий специалист Администрации сельского поселения, отвечающий за вопросы строительства, ЖКХ, архитектуры и охраны окружающий среды» заменить словами «Глава сельского поселени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В.А. Бондаренко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50:00Z</dcterms:created>
  <dc:creator>Киссер</dc:creator>
  <dc:description/>
  <dc:language>en-US</dc:language>
  <cp:lastModifiedBy>User</cp:lastModifiedBy>
  <cp:lastPrinted>2018-06-04T17:53:00Z</cp:lastPrinted>
  <dcterms:modified xsi:type="dcterms:W3CDTF">2018-06-08T02:50:00Z</dcterms:modified>
  <cp:revision>2</cp:revision>
  <dc:subject/>
  <dc:title/>
</cp:coreProperties>
</file>