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от 22 февраля 2019 года                                                                                   № 2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Об утверждении Порядка подтверждения гражданам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kern w:val="2"/>
          <w:sz w:val="26"/>
          <w:szCs w:val="26"/>
        </w:rPr>
        <w:t>поставленными на учет в Администрации Любомировского сельского поселения Таврического  муниципального района Омской области в качестве нуждающихся в предоставлении по договорам социального найма жилых помещений муниципального жилищного фонда, статуса малоимущих</w:t>
      </w:r>
    </w:p>
    <w:p>
      <w:pPr>
        <w:pStyle w:val="Normal"/>
        <w:ind w:firstLine="46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Руководствуясь Федеральным законом № 131-ФЗ "Об общих принципах организации местного самоуправления в Российской Федерации", Законом Омской области "О государственной политике Омской области в жилищной сфере", Уставом Таврического город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рядок подтверждения статуса граждан, признанных малоимущими и поставленных на учет в качестве нуждающихся в жилых помещениях муниципального жилищного фонда Любомировского сельского поселения Таврического городского поселения Таврического муниципального района Омской области, предоставляемых по договорам социального найма, 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rFonts w:eastAsia="Calibri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народовать настоящее постановление в 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              В.А. Бондар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Любоми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вриче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25 от 22.02.20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одтверждения гражданами, поставленными на учет в Администрации Любомировского сельского поселения Таврического  муниципального района Омской области в качестве нуждающихся в предоставлении по договорам социального найма жилых помещений муниципального жилищного фонда, статуса малоимущих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9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оцедуру подтверждения гражданами, поставленными на учет в Администрации Любомировского сельского поселения Таврического муниципального района Омской области (далее – Администрация) в качестве нуждающихся в предоставлении по договорам социального найма жилых помещений муниципального жилищного фонда (далее - граждане), статуса малоимущих.</w:t>
      </w:r>
    </w:p>
    <w:p>
      <w:pPr>
        <w:pStyle w:val="Normal"/>
        <w:spacing w:lineRule="atLeast" w:line="31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одтверждение гражданами статуса малоимущих осуществляется с учетом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становленных решением Совета Любомировского сельского поселения Таврического муниципального района Омской области от 24.07.2015 №322 "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 (далее – решение Совета)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пределение размера дохода, приходящегося на каждого члена семьи, стоимости имущества, находящегося в собственности членов семьи и подлежащего налогообложению, в целях подтверждения гражданами статуса малоимущих, видов доходов, учитываемых при определении размера дохода, приходящегося на каждого члена семьи, а также состава членов семьи при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осуществляется в соответствии с Законом Омской области от 28.12.2005 N 722-ОЗ "О государственной политике Омской области в жилищной сфере".</w:t>
      </w:r>
    </w:p>
    <w:p>
      <w:pPr>
        <w:pStyle w:val="Normal"/>
        <w:spacing w:lineRule="atLeast" w:line="319"/>
        <w:ind w:left="360" w:hanging="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Раздел II. Подтверждение статуса граждан, признанных малоимущими</w:t>
      </w:r>
    </w:p>
    <w:p>
      <w:pPr>
        <w:pStyle w:val="Normal"/>
        <w:numPr>
          <w:ilvl w:val="0"/>
          <w:numId w:val="0"/>
        </w:numPr>
        <w:ind w:left="360" w:hanging="0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9"/>
        <w:ind w:firstLine="36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Специалист Администрации, осуществляющий ведение учета граждан в качестве нуждающихся в жилых помещениях, предоставляемых по договорам социального найма (далее - учет), направляет гражданам, состоящим на учете, уведомление о необходимости предоставления копий документов, удостоверяющих личность граждан, подтверждающих состав семьи, доходы и стоимость имущества, находящегося в собственности граждан и членов семьи (одиноко проживающего гражданина) и подлежащего налогообложению, правоустанавливающих документов на имущество, подлежащее налогообложению, для подтверждения статуса малоимущих, с указанием срока предоставления данных документов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Гражданин представляет копии документов, указанных в пункте 4 настоящего Порядка, с одновременным представлением оригиналов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Не подлежат приему для подтверждения гражданами статуса малоимущих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От имени граждан в целях подтверждения гражданами статуса малоимущих вправе обратиться представитель гражданина. Представитель гражданина дополнительно представляет документ, удостоверяющий его личность, а также документ, подтверждающий его полномочия, или его нотариально заверенную копию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По результатам рассмотрения предоставленных гражданином документов принимае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8.1.</w:t>
      </w:r>
      <w:r>
        <w:rPr>
          <w:sz w:val="26"/>
          <w:szCs w:val="26"/>
        </w:rPr>
        <w:t>В случае если размер дохода, приходящегося на каждого члена семьи, и стоимость имущества, находящегося в собственности членов семьи и подлежащего налогообложению, не превышают размеры, установленные решением Совета, - решение о подтверждении гражданами статуса малоимущих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8.2. </w:t>
      </w:r>
      <w:r>
        <w:rPr>
          <w:sz w:val="26"/>
          <w:szCs w:val="26"/>
        </w:rPr>
        <w:t>В случае если размер дохода, приходящегося на каждого члена семьи, и стоимость имущества, находящегося в собственности членов семьи и подлежащего налогообложению, превышают размеры, установленные решением Совета, - решение об отказе в подтверждении гражданами статуса малоимущих, являющееся основанием для снятия гражданина с учета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8.3. </w:t>
      </w:r>
      <w:r>
        <w:rPr>
          <w:sz w:val="26"/>
          <w:szCs w:val="26"/>
        </w:rPr>
        <w:t>В случае предоставления гражданином неполного пакета документов, предусмотренных пунктом 4 настоящего Порядка, - решение об отказе в подтверждении статуса малоимущих с сохранением за гражданином права на повторное обращение с заявлением о подтверждении статуса малоимущих в срок не позднее 2 месяцев со дня вручения гражданину данного решения.</w:t>
      </w:r>
    </w:p>
    <w:p>
      <w:pPr>
        <w:pStyle w:val="Normal"/>
        <w:spacing w:lineRule="atLeast" w:line="31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неиспользования гражданином права, установленного настоящим пунктом, решение является основанием для снятия гражданина с учета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о признании граждан малоимущими или мотивированное решение об отказе в признании граждан малоимущими принимается комиссией по жилищным вопросам администрации Таврического городского поселения не позднее чем через тридцать дней со дня представления гражданином документов, предусмотренных настоящим Порядком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принятом решении гражданин уведомляется в письменной форм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Статус граждан, признанных малоимущими и поставленных на учет, подтверждается один раз в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980" w:hanging="126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4:00Z</dcterms:created>
  <dc:creator>Вероника</dc:creator>
  <dc:description/>
  <cp:keywords/>
  <dc:language>en-US</dc:language>
  <cp:lastModifiedBy>User</cp:lastModifiedBy>
  <cp:lastPrinted>2019-02-25T15:48:00Z</cp:lastPrinted>
  <dcterms:modified xsi:type="dcterms:W3CDTF">2019-02-25T09:48:00Z</dcterms:modified>
  <cp:revision>5</cp:revision>
  <dc:subject/>
  <dc:title/>
</cp:coreProperties>
</file>