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мая 2012 года                                                                                    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Жунусову Саткену Базарбаевичу по договору социального найма жилое помещение по адресу: с. Любомировка, ул. Гагарина, д. 20, кв. 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сельского поселения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2-05-24T09:47:00Z</cp:lastPrinted>
  <dcterms:modified xsi:type="dcterms:W3CDTF">2012-05-24T02:47:00Z</dcterms:modified>
  <cp:revision>31</cp:revision>
  <dc:subject/>
  <dc:title/>
</cp:coreProperties>
</file>