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4 года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ичному воинскому учету в Любомир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3  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Любомировского сельского поселения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,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«О реализации государственных полномочий  по первичному воинскому учету в Любомировском сельском поселении»  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Fonts w:eastAsia="Lucida Sans Unicode"/>
          <w:sz w:val="28"/>
          <w:szCs w:val="28"/>
        </w:rPr>
        <w:t xml:space="preserve">функциональные обязанности работника </w:t>
      </w:r>
      <w:r>
        <w:rPr>
          <w:sz w:val="28"/>
          <w:szCs w:val="28"/>
        </w:rPr>
        <w:t xml:space="preserve">администрации Любомировского сельского поселения, осуществляющего первичный воинский учет (приложение № 2). 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Возложить осуществление первичного воинского учета на работника администрации Любомировского сельского поселения Гапоненко С. И., в</w:t>
      </w:r>
      <w:r>
        <w:rPr>
          <w:color w:val="000000"/>
          <w:sz w:val="28"/>
          <w:szCs w:val="28"/>
        </w:rPr>
        <w:t xml:space="preserve"> случае отсутствия </w:t>
      </w:r>
      <w:r>
        <w:rPr>
          <w:rFonts w:eastAsia="Lucida Sans Unicode"/>
          <w:sz w:val="28"/>
          <w:szCs w:val="28"/>
        </w:rPr>
        <w:t xml:space="preserve">Гапоненко С. И. </w:t>
      </w:r>
      <w:r>
        <w:rPr>
          <w:color w:val="000000"/>
          <w:sz w:val="28"/>
          <w:szCs w:val="28"/>
        </w:rPr>
        <w:t xml:space="preserve">на рабочем месте по уважительным причинам (отпуск, временная нетрудоспособность, командировка) ее замещает специалист </w:t>
      </w:r>
      <w:r>
        <w:rPr>
          <w:rFonts w:eastAsia="Lucida Sans Unicode"/>
          <w:sz w:val="28"/>
          <w:szCs w:val="28"/>
        </w:rPr>
        <w:t>администрации Любомировского сельского поселения Герман Т. 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нение настоящего постановления контролирую лич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Любомировского сельского поселения от 28.11.2013 г. № 88 «Об утверждении Положения «Об организации и осуществлении первичного воинского учета граждан» на территории  Любомировского сельского поселения Таврического муниципального района Ом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.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                                            В.А.Бондаренко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7945</wp:posOffset>
                </wp:positionV>
                <wp:extent cx="27146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го комиссариата Омской области по Таврическому и Нововаршавскому район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           О.Кучер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5.25pt;mso-wrap-distance-left:9.05pt;mso-wrap-distance-right:9.05pt;mso-wrap-distance-top:0pt;mso-wrap-distance-bottom:0pt;margin-top:5.3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енного комиссариата Омской области по Таврическому и Нововаршавскому районам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            О.Куче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 xml:space="preserve">Постановлением главы администрации Любомировского 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>от «22» августа 2014 № 24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jc w:val="center"/>
        <w:rPr/>
      </w:pPr>
      <w:r>
        <w:rPr>
          <w:b/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ичному воинскому у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юбомировском сельском поселении 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государственных полномочий по первичному воинскому учёту в Любомировском сельском поселении Тавриче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Любомировского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b/>
          <w:color w:val="000000"/>
          <w:sz w:val="28"/>
          <w:szCs w:val="28"/>
        </w:rPr>
        <w:t>на срок более трех месяцев)</w:t>
      </w:r>
      <w:r>
        <w:rPr>
          <w:b/>
          <w:sz w:val="28"/>
          <w:szCs w:val="28"/>
        </w:rPr>
        <w:t xml:space="preserve"> на территории Любомировского сельского поселени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 Оповещение граждан о вызовах (повестках) в отдел военного комиссариата по Таврическому и Нововаршавскому районам (далее отдел военного комиссариата) осуществлять путем вручения им повесток под личную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овещение граждан о предназначении (приписке) их отделом военного комиссариата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 по согласованию с отделом военного комисса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ем граждан по вопросам воинского учета вести в здании администрации Любомировского сельского поселения, при этом: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ind w:firstLine="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 xml:space="preserve">Постановлением главы администрации Любомировского 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>от «22» августа 2014 № 24____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О - УЧЕТН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МИР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о-учетный работник назначается и освобождается от должности распоряжением главы администрации Любомировского сельского поселения  по согласованию с отделом военного комиссариата Омской области по Таврическому и Нововаршавскому райо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руководствуется действующим законодательством Российской Федерации, Положением о воинском учете, Уставом Любомировского сельского поселения, Положением об администрации Любомировского сельского поселения, настоящими функциональ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ый учет граждан, проживающих и пребывающих (на срок более трех месяцев) на территории Любомиро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документов первичного воинского учета на граждан, состоящих на первичном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у и достоверность данных, характеризу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представление документов и донесений согласно требованиям руков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оответствии с требованиями Положения о воинском уч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проживающих или пребывающих (на срок более 3 месяцев)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, пребывающих в запасе, о предназначении их  (приписке) в команды и партии путем вручения под роспись мобилизационных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, пребывающих в запасе, предназначенных в команды и партии, о проведении мобилизации путем вручения под роспись персональных повесток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явку граждан, подлежащих первоначальной постановке на воинский учет, заполнять карты первичного учета призывников; 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>хранить документы первичного воинского учета граждан, снятых с воинского учета, до очередной сверки с учетными данными отдела военного комиссариата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, ежегодно до 1 февраля в отдел военного комиссариата отчет о результатах осуществления первичного воинского учета в истекшем году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работы по осуществлению первичного воинского учета.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2» августа  2014 г.          ___________________ С.И.Гап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.разряженный"/>
    <w:next w:val="5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5">
    <w:name w:val="указатель 5"/>
    <w:basedOn w:val="Style14"/>
    <w:next w:val="Style14"/>
    <w:qFormat/>
    <w:pPr>
      <w:tabs>
        <w:tab w:val="clear" w:pos="708"/>
        <w:tab w:val="right" w:pos="8306" w:leader="dot"/>
      </w:tabs>
      <w:ind w:left="1000" w:hanging="200"/>
    </w:pPr>
    <w:rPr/>
  </w:style>
  <w:style w:type="paragraph" w:styleId="BodyText2">
    <w:name w:val="Body Text 2"/>
    <w:basedOn w:val="Style14"/>
    <w:qFormat/>
    <w:pPr>
      <w:jc w:val="center"/>
    </w:pPr>
    <w:rPr>
      <w:rFonts w:ascii="Arial" w:hAnsi="Arial" w:cs="Arial"/>
      <w:spacing w:val="0"/>
      <w:sz w:val="28"/>
    </w:rPr>
  </w:style>
  <w:style w:type="paragraph" w:styleId="51">
    <w:name w:val="Указатель 5"/>
    <w:basedOn w:val="Style14"/>
    <w:next w:val="Style14"/>
    <w:qFormat/>
    <w:pPr>
      <w:tabs>
        <w:tab w:val="clear" w:pos="708"/>
        <w:tab w:val="right" w:pos="8306" w:leader="dot"/>
      </w:tabs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2:00Z</dcterms:created>
  <dc:creator>1</dc:creator>
  <dc:description/>
  <dc:language>en-US</dc:language>
  <cp:lastModifiedBy>User</cp:lastModifiedBy>
  <cp:lastPrinted>2014-08-25T08:44:00Z</cp:lastPrinted>
  <dcterms:modified xsi:type="dcterms:W3CDTF">2014-08-25T01:45:00Z</dcterms:modified>
  <cp:revision>113</cp:revision>
  <dc:subject/>
  <dc:title>МИНИСТЕРСТВО ОБОРОНЫ РОССИЙСКОЙ ФЕДЕРАЦИИ</dc:title>
</cp:coreProperties>
</file>