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 2016 года</w:t>
        <w:tab/>
        <w:tab/>
        <w:t xml:space="preserve">                                       </w:t>
        <w:tab/>
        <w:t xml:space="preserve">                                    № 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ind w:right="6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на кадастровом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е территорий 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11,10 Земельного кодекса Российской Федерации, Федерального закона от 25 октября 2001 года № 137-ФЗ «О введении в действие Земельного кодекса Российской Федерации», Федеральным законом  № 131-ФЗ от 06.10.2003 г.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расположения на кадастровом плане территории земельного участка из земель, государственная собственность на которые не разграничена, местоположением: Омская область, Таврический район, территория Любомировского сельского поселения, в кадастровом квартале 55:26:270512, категория земель - земли сельскохозяйственного назначения, разрешенное использование – для животноводства, территориальная зона – зона земель сельскохозяйственного назначения, ориентировочная площадь – 126198 кв.м.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В.А. Бондаренко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6.03.2016 года № 24</w:t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180"/>
        <w:ind w:left="1800" w:right="18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Style15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естоположение: Омская обл, р-н Таврический, территория Любомировского сельского поселения</w:t>
      </w:r>
    </w:p>
    <w:tbl>
      <w:tblPr>
        <w:tblW w:w="10176" w:type="dxa"/>
        <w:jc w:val="left"/>
        <w:tblInd w:w="110" w:type="dxa"/>
        <w:tblLayout w:type="fixed"/>
        <w:tblCellMar>
          <w:top w:w="25" w:type="dxa"/>
          <w:left w:w="85" w:type="dxa"/>
          <w:bottom w:w="25" w:type="dxa"/>
          <w:right w:w="85" w:type="dxa"/>
        </w:tblCellMar>
      </w:tblPr>
      <w:tblGrid>
        <w:gridCol w:w="3785"/>
        <w:gridCol w:w="3141"/>
        <w:gridCol w:w="3250"/>
      </w:tblGrid>
      <w:tr>
        <w:trPr/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земельного участка  :ЗУ1</w:t>
            </w:r>
          </w:p>
        </w:tc>
      </w:tr>
      <w:tr>
        <w:trPr/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 126198  м²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517.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153.2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480.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242.6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452.6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307.3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147.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181.8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040.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286.2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867.8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224.0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923.6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3962.9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979.9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3961.8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278.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062.4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517.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153.2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327.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244.4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326.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245.4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325.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244.3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326.5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243.4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327.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244.4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276.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078.6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279.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082.3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279.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082.4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276.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078.8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276.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078.6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323.4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239.7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321.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243.5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321.6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243.5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323.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239.6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323.4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239.7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222.7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131.8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221.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132.1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221.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131.1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222.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130.8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222.7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131.8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255.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214.6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255.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215.6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254.0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215.2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254.4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214.3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255.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214.6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169.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181.2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168.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181.8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167.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181.0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168.6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180.4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169.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181.2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183.6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180.7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182.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184.6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181.8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184.5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183.3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180.6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183.6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180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190" cy="915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5:00Z</dcterms:created>
  <dc:creator>Ябров Алексей</dc:creator>
  <dc:description/>
  <cp:keywords/>
  <dc:language>en-US</dc:language>
  <cp:lastModifiedBy>User</cp:lastModifiedBy>
  <cp:lastPrinted>2016-03-17T15:25:00Z</cp:lastPrinted>
  <dcterms:modified xsi:type="dcterms:W3CDTF">2016-03-17T09:28:00Z</dcterms:modified>
  <cp:revision>17</cp:revision>
  <dc:subject/>
  <dc:title>МИ-Сервис: Межевой план</dc:title>
</cp:coreProperties>
</file>