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3 марта 2015 года </w:t>
        <w:tab/>
        <w:tab/>
        <w:t xml:space="preserve">                                                                         </w:t>
        <w:tab/>
        <w:t xml:space="preserve">№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В связи с Распоряжением Министерства имущества Омской области № 2860-р от 19.12.2013 года, </w:t>
      </w: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Уставом Любомировского сельского поселения Таврического муниципального района Омской области и Положением "Об управлении муниципальной собственностью Любомировского сельского поселения Таврического муниципального района Омской области"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8808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муниципальном иму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3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8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униципальном имущест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12"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5"/>
        <w:tabs>
          <w:tab w:val="clear" w:pos="708"/>
          <w:tab w:val="left" w:pos="2268" w:leader="none"/>
        </w:tabs>
        <w:spacing w:lineRule="auto" w:line="312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ихеевой Ольге Анатольевне - ведущему специалисту  Администрации Любомировского сельского поселения Таврического муниципального района Омской области исключить из реестра муниципальной собственности Любомировского сельского поселения 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вижимое имущество согласно приложения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В.А.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820</wp:posOffset>
                </wp:positionH>
                <wp:positionV relativeFrom="paragraph">
                  <wp:posOffset>-307340</wp:posOffset>
                </wp:positionV>
                <wp:extent cx="3211195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7"/>
                            </w:tblGrid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оми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от 03.03.20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83pt;mso-wrap-distance-left:9pt;mso-wrap-distance-right:9pt;mso-wrap-distance-top:0pt;mso-wrap-distance-bottom:0pt;margin-top:-24.2pt;mso-position-vertical-relative:text;margin-left:356.6pt;mso-position-horizontal-relative:page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7"/>
                      </w:tblGrid>
                      <w:tr>
                        <w:trPr>
                          <w:trHeight w:val="1660" w:hRule="atLeast"/>
                        </w:trPr>
                        <w:tc>
                          <w:tcPr>
                            <w:tcW w:w="50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от 03.03.20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, подлежащее исключению из реестра муниципальной собств</w:t>
      </w:r>
      <w:r>
        <w:rPr/>
        <w:t>енности Любомировского сельского посел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4017"/>
        <w:gridCol w:w="2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протяженность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ключения в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(внутрипоселковый надземный газопровод низкого д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 м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Таврический р-н, с.Любомировка, ул.Мира, Советская, Гагарина, Л.Чайкиной, от ГРПШ 1; ГРПШ 2 ; ГРПШ 3 до ул.Мира, Советская, Гагарина, Л.Чайкин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№ 55-АА 989140 от 31.01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м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Таврический р-н, с.Любомировка, ул.Лесная, ул.Гагарина, ул.Маяковского, от ГРПШ 1 , задвижки (ПКОД); задвижки (ПК01) по ул.лесная, ул.Гагарина, ул.Маяковск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55-АА 989112 от 31.01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 м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Таврический р-н, с/п Любомировское, д.Веселые Рощи (по улицам Центральная, Новая, Магистральн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55-АА 989295 от 14.02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 м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Таврический р-н, с/п Любомировское, д.Веселые Рощи (по улице Мир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55-АА 989296 от 14.02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селковый газопровод среднего и низкого давления от врезки ПУРГ-200 до ГРП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,90 м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ая область, Таврический р-н, с.Любомировка, ул.Горького, Советская, Молодежна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55-АВ 487169 от 18.07.2007 г.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5:00Z</dcterms:created>
  <dc:creator>Киссер</dc:creator>
  <dc:description/>
  <cp:keywords/>
  <dc:language>en-US</dc:language>
  <cp:lastModifiedBy>User</cp:lastModifiedBy>
  <cp:lastPrinted>2015-07-02T15:44:00Z</cp:lastPrinted>
  <dcterms:modified xsi:type="dcterms:W3CDTF">2015-07-24T10:12:00Z</dcterms:modified>
  <cp:revision>15</cp:revision>
  <dc:subject/>
  <dc:title/>
</cp:coreProperties>
</file>