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мая 2012 года                                                                                     № 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Любомировского сельского поселения от  21.03.2012 г. № 11 «О принятии на учет граждан в качестве нуждающихся в улучшении  жилищных услов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Рассмотрев протест прокурора Таврического района от 13.04.2012 г. на постановление Администрации Любомировского сельского поселения от  21.03.2012 г. № 11 «О принятии на учет граждан в качестве нуждающихся в улучшении  жилищных условий», руководствуясь ст. 51 Жилищного кодекса РФ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нести изменение в постановление Администрации Любомировского сельского поселения от  21.03.2012 г. № 11 «О принятии на учет граждан в качестве нуждающихся в улучшении  жилищных условий», изложив его в редакции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1. Признать нуждающимся в жилом помещении и поставить на очередь ветерана Великой Отечественной войны Искиндирова Нурахмета Кисабаевича., как проживающего в помещении, не отвечающем установленным для жилых помещений требованиям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Признать семью Жумагуловой Анаргуль Турсуновны  малоимущей и  нуждающейся </w:t>
      </w:r>
      <w:r>
        <w:rPr/>
        <w:t>в улучшении жилищных условий и в</w:t>
      </w:r>
      <w:r>
        <w:rPr>
          <w:szCs w:val="28"/>
        </w:rPr>
        <w:t>ключить их на очередь в качестве нуждающихся в приобретении жилья</w:t>
      </w:r>
      <w:r>
        <w:rPr/>
        <w:t xml:space="preserve"> как проживающих в помещении, не отвечающем установленным для жилых помещений требов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 сельского поселения                                                    Ю. Г. Ре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9:00Z</dcterms:created>
  <dc:creator>User</dc:creator>
  <dc:description/>
  <dc:language>en-US</dc:language>
  <cp:lastModifiedBy>User</cp:lastModifiedBy>
  <cp:lastPrinted>2012-05-14T16:46:00Z</cp:lastPrinted>
  <dcterms:modified xsi:type="dcterms:W3CDTF">2012-05-14T09:46:00Z</dcterms:modified>
  <cp:revision>32</cp:revision>
  <dc:subject/>
  <dc:title/>
</cp:coreProperties>
</file>