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1 июля 2011 года </w:t>
        <w:tab/>
        <w:tab/>
        <w:tab/>
        <w:tab/>
        <w:t xml:space="preserve">                                                                     </w:t>
        <w:tab/>
        <w:t>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 передаче в безвозмездное временное ┐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ьзование объекта муниципального имуще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Любомировского сельского поселения,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Муниципальному бюджетному учреждению культуры «Любомировский Центр Культуры» в безвозмездное временное пользование объект муниципальной собственности Любомировского сельского поселения Таврического муниципального района Омской области: автомобиль ВАЗ – 21053, государственный регистрационный номер М 824 СТ, год выпуска – 200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Администрации Любомировского сельского поселения заключить договор безвозмездного временного пользования объектом муниципальной собственности Любомировского сельского поселения с Муниципальным бюджетным учреждением культуры «Любомировский Центр Культур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</w:t>
        <w:tab/>
        <w:tab/>
        <w:t xml:space="preserve">                                    </w:t>
        <w:tab/>
        <w:tab/>
        <w:tab/>
        <w:t xml:space="preserve">         Ю. Г. Редько</w:t>
      </w:r>
    </w:p>
    <w:sectPr>
      <w:type w:val="nextPage"/>
      <w:pgSz w:w="11906" w:h="16838"/>
      <w:pgMar w:left="1276" w:right="70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9:00Z</dcterms:created>
  <dc:creator>1</dc:creator>
  <dc:description/>
  <dc:language>en-US</dc:language>
  <cp:lastModifiedBy>User</cp:lastModifiedBy>
  <cp:lastPrinted>2011-07-12T14:18:00Z</cp:lastPrinted>
  <dcterms:modified xsi:type="dcterms:W3CDTF">2011-07-12T07:20:00Z</dcterms:modified>
  <cp:revision>10</cp:revision>
  <dc:subject/>
  <dc:title>ОМСКАЯ ОБЛАСТЬ</dc:title>
</cp:coreProperties>
</file>