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июля  2010 года</w:t>
        <w:tab/>
        <w:tab/>
        <w:t xml:space="preserve">                  </w:t>
        <w:tab/>
        <w:t xml:space="preserve">                                                        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ind w:right="48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зменении состава Совета общественности  ┐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вязи с изменением штатного состава работников, утвердить следующий состав Совета обще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дько Юрий Григорьевич                              Председатель совет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апоненко Надежда Михайловна                   Заместитель председателя,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иректор МОУ «Любомир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ондаренко Татьяна Юрьевна                        Секретарь совета,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Зам. Директора МОУ «Любомиров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улатов Павел Александрович                       Член инспекции,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частковый инспектор мили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Шуплецов Эдуард Вячеславович                    Член инспекции,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ведующий врачебной амбулато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рман Ольга Васильевна                               Член инспекции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Заведующая отделением социальной помощ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нковская Наталья Владимировна                Член инспекции,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Директор Любомировского Д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7:00Z</dcterms:created>
  <dc:creator>User</dc:creator>
  <dc:description/>
  <dc:language>en-US</dc:language>
  <cp:lastModifiedBy>User</cp:lastModifiedBy>
  <cp:lastPrinted>2010-07-07T10:51:00Z</cp:lastPrinted>
  <dcterms:modified xsi:type="dcterms:W3CDTF">2010-07-07T03:51:00Z</dcterms:modified>
  <cp:revision>3</cp:revision>
  <dc:subject/>
  <dc:title/>
</cp:coreProperties>
</file>