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4 года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решении сноса башен Рож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главы Администрации Таврического муниципального района Омской области от 27.05.2014 г. № 135 «О мерах обеспечения безопасных условий жизнедеятельности граждан на территории Таврического района» и актов комиссии по проведению обследования технического состояния объектов недвижимого имущества и отдельных их несущих конструкций (башен Рожновского) от 13 августа 2014 года, руководствуясь Федеральным законом от 06 октября 2003 года № 131-ФЗ «Об общих принципах организации местного самоуправления в Российской Федерации»,  Уставом Любомировского сельского поселения,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 Утвердить акты </w:t>
      </w:r>
      <w:r>
        <w:rPr>
          <w:sz w:val="28"/>
          <w:szCs w:val="28"/>
        </w:rPr>
        <w:t>комиссии по проведению обследования технического состояния объектов недвижимого имущества и отдельных их несущих конструкций (башен Рожновского) от 13 августа 2014 года (акты прилагаю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решить снос башен Рожновкого расположенным по адре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мская область, Таврический район, с. Любомировка, ул. Магистральная 1А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мская область, Таврический район, д. Веселые Рощи, ул. Магистральная 7.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46:00Z</dcterms:created>
  <dc:creator>User</dc:creator>
  <dc:description/>
  <dc:language>en-US</dc:language>
  <cp:lastModifiedBy>User</cp:lastModifiedBy>
  <cp:lastPrinted>2014-08-12T16:46:00Z</cp:lastPrinted>
  <dcterms:modified xsi:type="dcterms:W3CDTF">2014-08-13T02:11:00Z</dcterms:modified>
  <cp:revision>4</cp:revision>
  <dc:subject/>
  <dc:title>АДМИНИСТРАЦИЯ ЛЮБОМИРОВСКОГО СЕЛЬСКОГО ПОСЕЛЕНИЯ  </dc:title>
</cp:coreProperties>
</file>