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 мая  2012 года</w:t>
        <w:tab/>
        <w:tab/>
        <w:t xml:space="preserve">                                       </w:t>
        <w:tab/>
        <w:t xml:space="preserve">                               №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68" w:right="-268"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68" w:right="-268"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Главы Любомировского сельского поселения от 07.02.2007  г. № 3 «Об утверждении Положения о комиссии по размещению заказов на поставку товаров, выполнение работ, оказание услуг для нужд Любомир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Рассмотрев протест прокурора от 20.03.2012 г. № 7-13-2012/1305 на постановление Главы Любомировского сельского поселения от 07.02.2007 г. № 3 «Об утверждении Положения о комиссии по размещению заказов на поставку товаров, выполнение работ, оказание услуг для нужд Любомировского сельского поселения», руководствуясь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, Федеральным законом от 06.10.2003 г.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1. Внести в Положение о комиссии по размещению заказов на поставку товаров, выполнение работ, оказание услуг для нужд Любомировского сельского поселения, утвержденное постановлением Главы Любомировского сельского поселения от 07.02.2007 г. № 3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1.1. </w:t>
      </w:r>
      <w:r>
        <w:rPr>
          <w:b/>
          <w:sz w:val="24"/>
          <w:szCs w:val="24"/>
        </w:rPr>
        <w:t>Пункт 4.2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4.2. Заказчиков, уполномоченным органом до опубликования в официальном печатной издании или до размещения на официальном сайте извещения о проведении открытого конкурса или открытого конкурса, о проведении запроса котировок,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, определяются ее состав и порядок работы, назначается председатель комиссии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1.2. </w:t>
      </w:r>
      <w:r>
        <w:rPr>
          <w:b/>
          <w:sz w:val="24"/>
          <w:szCs w:val="24"/>
        </w:rPr>
        <w:t>Пункт 4.4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4.4. В состав комиссии по размещению заказов на поставки товаров, выполнение работ, оказание услуг для государственных и муниципальных нужд должно включаться не менее чем одно лицо, прошедшее профессиональную переподготовку или повышение квалификации в сфере размещения заказов для нужд заказчиков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Глава сельского поселения                                                                            Ю. Г. Редь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0:00Z</dcterms:created>
  <dc:creator>Вероника</dc:creator>
  <dc:description/>
  <dc:language>en-US</dc:language>
  <cp:lastModifiedBy>User</cp:lastModifiedBy>
  <cp:lastPrinted>2012-05-14T09:56:00Z</cp:lastPrinted>
  <dcterms:modified xsi:type="dcterms:W3CDTF">2012-05-14T02:56:00Z</dcterms:modified>
  <cp:revision>4</cp:revision>
  <dc:subject/>
  <dc:title/>
</cp:coreProperties>
</file>