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6 года</w:t>
        <w:tab/>
        <w:tab/>
        <w:t xml:space="preserve">                                       </w:t>
        <w:tab/>
        <w:t xml:space="preserve">                                    № 2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е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юбоми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30.07.2015 г. №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схемы рас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 на кадастровом плане территории»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Любомировского сельского поселения от 30.07.2015 г. № 86  «Об утверждении схемы расположения земельного участка  на кадастровом плане территории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усадебная застройка» заменить на слова «для индивидуального жилищного строительства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«зона одноэтажной жилой застройки» заменить на слова «зона индивидуальной жилой застройки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3.2016 года № 21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/>
      </w:pPr>
      <w:r>
        <w:rPr/>
        <w:t>расположенного: Омская область, Таврический район, с. Любомировка, ул. Советская, д. 37А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2100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66.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42.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76.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71.8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78.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77.7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76.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78.7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77.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81.3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82.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95.9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84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400.2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97.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431.5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77.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438.3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42.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52.5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266.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342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Киссер</cp:lastModifiedBy>
  <cp:lastPrinted>2016-03-15T07:59:00Z</cp:lastPrinted>
  <dcterms:modified xsi:type="dcterms:W3CDTF">2016-03-15T05:33:00Z</dcterms:modified>
  <cp:revision>18</cp:revision>
  <dc:subject/>
  <dc:title>МИ-Сервис: Межевой план</dc:title>
</cp:coreProperties>
</file>