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 июня 2011 года</w:t>
        <w:tab/>
        <w:tab/>
        <w:tab/>
        <w:t xml:space="preserve">                        </w:t>
        <w:tab/>
        <w:t xml:space="preserve">    </w:t>
        <w:tab/>
        <w:t xml:space="preserve">                 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  <w:szCs w:val="24"/>
        </w:rPr>
        <w:t>┌</w:t>
      </w:r>
      <w:r>
        <w:rPr>
          <w:sz w:val="24"/>
        </w:rPr>
        <w:t xml:space="preserve">Об утверждении перечня первичных </w:t>
      </w:r>
      <w:r>
        <w:rPr>
          <w:sz w:val="24"/>
          <w:szCs w:val="24"/>
        </w:rPr>
        <w:t>┐</w:t>
      </w:r>
    </w:p>
    <w:p>
      <w:pPr>
        <w:pStyle w:val="Normal"/>
        <w:rPr>
          <w:sz w:val="24"/>
        </w:rPr>
      </w:pPr>
      <w:r>
        <w:rPr>
          <w:sz w:val="24"/>
        </w:rPr>
        <w:t>средств пожаротуш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соответствии с пунктом 9 части 1 статьи 14 Федерального закона «Об общих принципах организации местного самоуправления в Российской Федерации», частью 1 статьи 19, частью 5 статьи 21 Федерального закона «О пожарной безопасности» и в целях реализации первичных мер пожарной безопасности на территории Любомировского сельского поселения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rPr>
          <w:sz w:val="24"/>
        </w:rPr>
      </w:pPr>
      <w:r>
        <w:rPr>
          <w:sz w:val="24"/>
        </w:rPr>
        <w:t>Утвердить нормы обеспечения населенных пунктов поселения первичными средствами пожаротушения из расче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 каждом частном жилом доме иметь: емкость не менее 200 литров с запасом воды, ведро, лопату, лом, вил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</w:rPr>
      </w:pPr>
      <w:r>
        <w:rPr>
          <w:sz w:val="24"/>
        </w:rPr>
        <w:t>В двухэтажных домах на ул. Л. Чайкиной – в каждой квартире иметь 1 огнетушитель.</w:t>
      </w:r>
    </w:p>
    <w:p>
      <w:pPr>
        <w:pStyle w:val="TextBodyIndent"/>
        <w:numPr>
          <w:ilvl w:val="0"/>
          <w:numId w:val="2"/>
        </w:numPr>
        <w:ind w:left="0" w:firstLine="284"/>
        <w:rPr>
          <w:sz w:val="24"/>
        </w:rPr>
      </w:pPr>
      <w:r>
        <w:rPr>
          <w:sz w:val="24"/>
        </w:rPr>
        <w:t>Пожарный инвентарь в частном жилом секторе должен храниться на видном месте рядом с запасом вод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Внештатным инспекторам по пожарной профилактике не реже чем один раз в полугодие осуществлять проверки наличия и исправности противопожарного инвентаря, укомплектованность и заполнение емкостей водой, с отметкой о выполнении в специальном журнал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ведущего специалиста по вопросам ЖКХ, земельным и имущественным отношениям администрации сельского поселения В. А. Бондаренк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5" w:hanging="0"/>
        <w:jc w:val="both"/>
        <w:rPr>
          <w:sz w:val="24"/>
        </w:rPr>
      </w:pPr>
      <w:r>
        <w:rPr>
          <w:sz w:val="24"/>
        </w:rPr>
        <w:t>Глава Любомировского сельского поселения                                                    Ю.Г. Редько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75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2:00Z</dcterms:created>
  <dc:creator>1</dc:creator>
  <dc:description/>
  <dc:language>en-US</dc:language>
  <cp:lastModifiedBy>User</cp:lastModifiedBy>
  <cp:lastPrinted>2011-06-09T16:39:00Z</cp:lastPrinted>
  <dcterms:modified xsi:type="dcterms:W3CDTF">2011-06-09T09:45:00Z</dcterms:modified>
  <cp:revision>7</cp:revision>
  <dc:subject/>
  <dc:title>ОМСКАЯ   ОБЛАСТЬ</dc:title>
</cp:coreProperties>
</file>