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26 января  2010 года</w:t>
        <w:tab/>
        <w:t xml:space="preserve">                                              </w:t>
        <w:tab/>
        <w:t xml:space="preserve">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┌</w:t>
      </w:r>
      <w:r>
        <w:rPr/>
        <w:t>О предоставлении в аренду ИП Главе КФХ Бабенко ┐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Сергею Александровичу земельных участков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</w:t>
      </w:r>
      <w:r>
        <w:rPr/>
        <w:t>В соответствии с пунктом 2 статьи 22, статей 29  Земельного кодекса Российской Федерации, со статьей 9 Федерального закона от 24.07.2002г.    № 101-ФЗ «Об обороте земель сельскохозяйственного назначения», пунктом 10 статьи 3 Федерального закона от 25.10.2001г. № 137-ФЗ «О введении в действие Земельного кодекса РФ», Законом Омской области от 08.02.2006года № 731 «О регулировании земельных отношений в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</w:t>
      </w:r>
      <w:r>
        <w:rPr/>
        <w:t>1. Предоставить в аренду ИП Главе КФХ Бабенко Сергею Александровичу земельные участки из земель сельскохозяйственного назначения, собственности Любомировского сельского поселени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с кадастровым номером 55:26:27 05 12:699 площадью 177075 кв. м.;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с кадастровым номером 55:26:27 05 12:700 площадью 516507 кв. м.;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с кадастровым номером 55:26:27 05 12:701 площадью 855062 кв. м.;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с кадастровым номером 55:26:27 05 12:702 площадью 177557 кв. м.;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с кадастровым номером 55:26:27 05 12:703 площадью 2585320 кв. м.;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с кадастровым номером 55:26:27 05 12:704 площадью 117338 кв. м.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</w:t>
      </w:r>
      <w:r>
        <w:rPr/>
        <w:t>находящихся на территории Любомировского сельского поселения Таврического муниципального района Омской области, для ведения сельскохозяйственного производства, в границах, указанных в кадастровом (карте) плане участка, прилагаемом к настоящему постановлению, сроком на 10 лет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</w:t>
      </w:r>
      <w:r>
        <w:rPr/>
        <w:t>2. Ведущему специалисту по вопросам ЖКХ, земельным и имущественным отношениям администрации Любомировского сельского поселения Бондаренко В.А. подготовить для заключения договора аренды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        </w:t>
      </w:r>
      <w:r>
        <w:rPr/>
        <w:t xml:space="preserve">3. ИП Главе КФХ Бабенко С.А. обеспечить государственную регистрацию договоров аренды земельных участков в соответствии с ФЗ от 21.07.1997 года № 122-ФЗ «О государственной регистрации прав на недвижимое имущество и сделок с ним.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Глава Любомировского сельского поселения                                                 Ю.Г. Редько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9:00Z</dcterms:created>
  <dc:creator>Дима</dc:creator>
  <dc:description/>
  <dc:language>en-US</dc:language>
  <cp:lastModifiedBy>User</cp:lastModifiedBy>
  <cp:lastPrinted>2010-01-28T08:37:00Z</cp:lastPrinted>
  <dcterms:modified xsi:type="dcterms:W3CDTF">2010-01-28T02:38:00Z</dcterms:modified>
  <cp:revision>36</cp:revision>
  <dc:subject/>
  <dc:title>О М С К А Я   О Б Л А С Т Ь</dc:title>
</cp:coreProperties>
</file>