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июня  2010 года</w:t>
        <w:tab/>
        <w:tab/>
        <w:t xml:space="preserve">                  </w:t>
        <w:tab/>
        <w:t xml:space="preserve">                                                    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shd w:fill="FFFFFF" w:val="clear"/>
        <w:ind w:left="1185" w:hanging="11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84" w:right="518" w:hanging="284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отдельных вопросах реализации   ┐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О противодействии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упции»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16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унктом 3 статьи 3 и частью 5 статьи Федерального закона «О противодействии коррупции» в целях создания механизма взаимодействия администрации Любомировского сельского поселения с муниципальными служащими, гражданами и организациями Любомировского сельского поселения, а также повышения эффективности противодействия коррупции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Style15"/>
        <w:ind w:left="0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порядок регистрации – уведомления представителя нанимателя (работодателя) о фактах обращения в целях склонения муниципального служащего администрации Любомировского сельского поселения к совершению коррупционных правонарушений  (прилагается).</w:t>
      </w:r>
    </w:p>
    <w:p>
      <w:pPr>
        <w:pStyle w:val="Style15"/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едущему специалисту Герман Т. Н.:</w:t>
      </w:r>
    </w:p>
    <w:p>
      <w:pPr>
        <w:pStyle w:val="Style15"/>
        <w:ind w:left="0" w:right="-11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ознакомить муниципальных служащих администрации Любомировского сельского поселения с настоящим постановление под роспись;</w:t>
      </w:r>
    </w:p>
    <w:p>
      <w:pPr>
        <w:pStyle w:val="Style15"/>
        <w:ind w:left="0" w:right="-11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десятидневный срок со дня вступления в силу настоящего постановления подготовить проект распоряжения администрации Любомировского сельского поселения о назначении ответственного специалиста за ведение регистрации уведомлений и внесение изменений в должностные инструкции специалистов</w:t>
      </w:r>
    </w:p>
    <w:p>
      <w:pPr>
        <w:pStyle w:val="Style15"/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Style15"/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  <w:t xml:space="preserve">Глава Любомировского сельского поселения                                                      Ю. Г. Редько                                </w:t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1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5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Style15"/>
        <w:ind w:left="0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Style15"/>
        <w:ind w:left="0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24 июня 2010 г. № 19</w:t>
      </w:r>
    </w:p>
    <w:p>
      <w:pPr>
        <w:pStyle w:val="Style15"/>
        <w:ind w:left="0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5"/>
        <w:ind w:left="0" w:righ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5"/>
        <w:ind w:left="0" w:right="-113" w:hanging="0"/>
        <w:jc w:val="center"/>
        <w:rPr/>
      </w:pPr>
      <w:r>
        <w:rPr>
          <w:b/>
          <w:sz w:val="24"/>
          <w:szCs w:val="24"/>
        </w:rPr>
        <w:t>уведомления   представителя  нанимателя  (работодателя) о фактах обращения в   целях склонения муниципального служащего  сельского поселения  Омской      области к  совершению  коррупционных  правонарушений</w:t>
      </w:r>
    </w:p>
    <w:p>
      <w:pPr>
        <w:pStyle w:val="Style15"/>
        <w:ind w:left="0" w:righ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атывается в соответствии с частью 5 статьи 9 Федерального закона  «О противодействии коррупции» и определяет порядок уведомления представителя нанимателя (работодателя)  в лице главы сельского поселения Таврического муниципального района (далее главы поселения) 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 о фактах обращения в целях склонения муниципального служащего  к совершению коррупционных правонарушений (далее  - уведомление), организацию проверок этих сведений и порядок регистрации уведомлений.</w:t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ведомление является должностной обязанностью муниципального служащего. О случаях обращения  в целях склонения к совершению коррупционных правонарушений муниципальный служащий уведомляет представителя нанимателя (работодателя) в срок не позднее рабочего дня, следующего за днем обращения.</w:t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уведомлении должны быть указаны следующие сведения:</w:t>
      </w:r>
    </w:p>
    <w:p>
      <w:pPr>
        <w:pStyle w:val="Style15"/>
        <w:ind w:left="0" w:right="-113" w:firstLine="720"/>
        <w:jc w:val="both"/>
        <w:rPr/>
      </w:pPr>
      <w:r>
        <w:rPr>
          <w:sz w:val="24"/>
          <w:szCs w:val="24"/>
        </w:rPr>
        <w:t>1) фамилия, имя, отчество  служащего и замещаемая им должность муниципальной службы в администрации поселения;</w:t>
      </w:r>
    </w:p>
    <w:p>
      <w:pPr>
        <w:pStyle w:val="Style15"/>
        <w:ind w:left="0" w:right="-113" w:firstLine="720"/>
        <w:jc w:val="both"/>
        <w:rPr/>
      </w:pPr>
      <w:r>
        <w:rPr>
          <w:sz w:val="24"/>
          <w:szCs w:val="24"/>
        </w:rPr>
        <w:t>2) дата, время, место, обстоятельства, при которых произошло обращение к муниципальному служащему в целях склонения его  к совершению коррупционных правонарушений;</w:t>
      </w:r>
    </w:p>
    <w:p>
      <w:pPr>
        <w:pStyle w:val="Style15"/>
        <w:ind w:left="0" w:right="-113" w:firstLine="720"/>
        <w:jc w:val="both"/>
        <w:rPr/>
      </w:pPr>
      <w:r>
        <w:rPr>
          <w:sz w:val="24"/>
          <w:szCs w:val="24"/>
        </w:rPr>
        <w:t>3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5"/>
        <w:ind w:left="0" w:right="-113" w:firstLine="720"/>
        <w:jc w:val="both"/>
        <w:rPr/>
      </w:pPr>
      <w:r>
        <w:rPr>
          <w:sz w:val="24"/>
          <w:szCs w:val="24"/>
        </w:rPr>
        <w:t>4) суть коррупционных правонарушений, к совершению которых  склоняли муниципального служащего.</w:t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подается специалисту,  уполномоченному на ведение данной работы (далее – работник)  и подлежит регистрации  в Журнале регистрации уведомлений о фактах обращения в целях склонения муниципального служащего   к совершения коррупционных правонарушений (далее – журнал).</w:t>
      </w:r>
    </w:p>
    <w:p>
      <w:pPr>
        <w:pStyle w:val="Style15"/>
        <w:ind w:left="0" w:right="-113" w:firstLine="720"/>
        <w:jc w:val="both"/>
        <w:rPr/>
      </w:pPr>
      <w:r>
        <w:rPr>
          <w:sz w:val="24"/>
          <w:szCs w:val="24"/>
        </w:rPr>
        <w:t>Журнал прошнуровывается, пронумеровывается и хранится в администрации поселения в течение трех лет со дня регистрации в нем последнего уведомления.</w:t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может быть направлено в адрес представителя нанимателя (работодателя) заказным письмом с описью вложения и пометкой «лично в руки».</w:t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журнале указываются:</w:t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рядковый номер уведомления;</w:t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ата и время принятия уведомления;</w:t>
      </w:r>
    </w:p>
    <w:p>
      <w:pPr>
        <w:pStyle w:val="Style15"/>
        <w:ind w:left="0" w:right="-113" w:firstLine="720"/>
        <w:jc w:val="both"/>
        <w:rPr/>
      </w:pPr>
      <w:r>
        <w:rPr>
          <w:sz w:val="24"/>
          <w:szCs w:val="24"/>
        </w:rPr>
        <w:t>3)   фамилия и инициалы работника, принявшего уведомление;</w:t>
      </w:r>
    </w:p>
    <w:p>
      <w:pPr>
        <w:pStyle w:val="Style15"/>
        <w:ind w:left="0" w:right="-113" w:firstLine="720"/>
        <w:jc w:val="both"/>
        <w:rPr/>
      </w:pPr>
      <w:r>
        <w:rPr>
          <w:sz w:val="24"/>
          <w:szCs w:val="24"/>
        </w:rPr>
        <w:t>4) фамилия и инициалы муниципального служащего, обратившегося с уведомлением;</w:t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краткое содержание уведомления;</w:t>
      </w:r>
    </w:p>
    <w:p>
      <w:pPr>
        <w:pStyle w:val="Style15"/>
        <w:ind w:left="0" w:right="-113" w:firstLine="720"/>
        <w:jc w:val="both"/>
        <w:rPr/>
      </w:pPr>
      <w:r>
        <w:rPr>
          <w:sz w:val="24"/>
          <w:szCs w:val="24"/>
        </w:rPr>
        <w:t>6) подпись работника, принявшего уведомление.</w:t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гистрация уведомлений осуществляется работником в день его поступления. Работник несет персональную ответственность за соблюдение конфиденциальности полученных сведений в соответствии с законодательством.</w:t>
      </w:r>
    </w:p>
    <w:p>
      <w:pPr>
        <w:pStyle w:val="Style15"/>
        <w:ind w:left="0"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 поступившем уведомлении работник информирует представителя нанимателя (работодателя) в день его регистрации.</w:t>
      </w:r>
    </w:p>
    <w:p>
      <w:pPr>
        <w:pStyle w:val="Style15"/>
        <w:ind w:left="0" w:right="-113" w:firstLine="720"/>
        <w:jc w:val="both"/>
        <w:rPr/>
      </w:pPr>
      <w:r>
        <w:rPr>
          <w:sz w:val="24"/>
          <w:szCs w:val="24"/>
        </w:rPr>
        <w:t>8. В течение трех рабочих дней со дня регистрации уведомления представитель нанимателя (работодатель) направляет сведения, указанные в уведомлении, в правоохранительные органы для организации их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9734" w:leader="underscore"/>
      </w:tabs>
      <w:ind w:left="-57" w:right="-11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4:00Z</dcterms:created>
  <dc:creator>Пользователь</dc:creator>
  <dc:description/>
  <dc:language>en-US</dc:language>
  <cp:lastModifiedBy>User</cp:lastModifiedBy>
  <cp:lastPrinted>2010-07-02T15:54:00Z</cp:lastPrinted>
  <dcterms:modified xsi:type="dcterms:W3CDTF">2010-07-02T08:54:00Z</dcterms:modified>
  <cp:revision>24</cp:revision>
  <dc:subject/>
  <dc:title/>
</cp:coreProperties>
</file>