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ЮБОМ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40"/>
          <w:szCs w:val="40"/>
        </w:rPr>
        <w:t>П О С Т А Н О В Л Е Н И Е</w:t>
      </w: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19 февраля 2015 года                                                                                   № 19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с. Любомир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</w:t>
      </w:r>
      <w:r>
        <w:rPr>
          <w:szCs w:val="28"/>
        </w:rPr>
        <w:t xml:space="preserve"> </w:t>
      </w:r>
      <w:r>
        <w:rPr>
          <w:sz w:val="28"/>
          <w:szCs w:val="28"/>
        </w:rPr>
        <w:t>применения к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муниципальными финанс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ставлении и исполнении местного бюдж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на плановый период 2015 и 2016 год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целях совершенствования организации работы по составлению, исполнению и контролю за целевым использованием средств местного бюджета в 2015 году и плановом периоде 2016 и 2017 годов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орядок применения кодов управления муниципальными финансами при составлении и исполнении местного бюджета на 2015 год и плановый период 2016 и 2017 годов согласно приложению к настоящему постановлению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К</w:t>
      </w:r>
      <w:r>
        <w:rPr/>
        <w:t>онтроль за исполнением настоящего постановления возложить на главного специалиста - главного бухгалтера Кумпан Г. 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кого поселения                                                     В.А.Бонд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19 февраля 2015 года № 19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кодов управления муниципальными финансам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и составлении и исполнении местного бюджета на 2015 год и плановый период 2016 и 2017 год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зработан в целях совершенствования организации работы по составлению, исполнению и контролю за целевым использованием средств местного бюджета в 2015 году и плановом периоде 2016 и 2017 годов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ды управления муниципальными финансами являются аналитическими и применяются в рамках аналитического учета финансовых взаимоотношений всех участников бюджетного процесс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кодов управления муниципальными финансами, применяемых при составлении и исполнении местного бюджета, входят коды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го содержания расходов согласно приложению № 1 к настоящему Порядку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идов мероприятий согласно приложению № 2 к настоящему Порядку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  типов средств согласно приложению № 3 к настоящему Порядку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образований согласно приложению № 4 к настоящему Порядку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ассигнований согласно приложению № 5 к настоящему Порядку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4. Составление и ведение справочников кодов управления  муниципальными финансами осуществляется Комитетом финансов и контроля Администрации Таврического района Омской области (далее – Комитет финансов) в программном комплексе «Единая система управления бюджетным процессом» (далее – ПК «ЕСУ БП»), в том числе и по кодам управления муниципальными финансами по поселениям Таврического района на основании служебной записки, в произвольной форме предоставленными главными распорядителями средств бюджета муниципального район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д вида мероприятий занимает 6 знаков и имеет следующую структуру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ый и второй знаки используются для группировки расходов в рамках программных и непрограммных мероприят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с третьего по шестой знаки – имеют порядковые номера и определяют мероприятия в рамках муниципальных программ и не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едения справочника видов мероприятий в ПК «ЕСУ БП» главные распорядители средств бюджета муниципального района предоставляют в Комитет финансов и контроля информацию о корректировке действующего мероприятия муниципальной программы, непрограммных мероприятий, либо добавление нового мероприятия, планируемых к включению в муниципальную программу или непрограммных мероприятий согласно приложению № 6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менение кодов муниципальных образований кодов управления муниципальными финансами осуществляется в соответствии со статусом муниципальных образований Таврического муниципального района Омской области, которым они наделены согласно Закону Омской области "О границах и статусе муниципальных образований Омской области"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ри составлении и ведении документов (отчетности) по составлению и исполнению местного бюджета допускаются следующие сокращения: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Р – экономическое содержание расходов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 – вид мероприятий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С – тип средств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– муниципальные образования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 – бюджетные ассиг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75"/>
      </w:tblGrid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рядку применения кодов управления муниципальными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инансами при составлении и исполнении местного бюджета</w:t>
            </w:r>
          </w:p>
        </w:tc>
      </w:tr>
      <w:tr>
        <w:trPr>
          <w:trHeight w:val="34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5 год и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4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омического содержания расходов</w:t>
            </w:r>
          </w:p>
        </w:tc>
      </w:tr>
      <w:tr>
        <w:trPr>
          <w:trHeight w:val="150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е требующие детализации по экономическому содержанию</w:t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требление топливно-энергетических ресурсов в пределах баланса бюджетных расходов</w:t>
            </w:r>
          </w:p>
        </w:tc>
      </w:tr>
      <w:tr>
        <w:trPr>
          <w:trHeight w:val="17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1.05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ое отопление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2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по электроэнергии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3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услуг по водоснабжению </w:t>
            </w:r>
          </w:p>
        </w:tc>
      </w:tr>
      <w:tr>
        <w:trPr>
          <w:trHeight w:val="5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6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договоров гражданско-правового характера, заключенных с кочегарами и сезонными истопниками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7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по ассенизации и канализации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>
          <w:trHeight w:val="45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, пособия выплачиваемые организациями сектора государственного управления</w:t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</w:tr>
      <w:tr>
        <w:trPr>
          <w:trHeight w:val="34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02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03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03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ругих расходных материалов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05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горюче-смазочных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120"/>
      </w:tblGrid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рядку применения кодов управления муниципальными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инансами при составлении и исполнении местного бюджета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5 год и на плановый период 2016 и 2017 годов</w:t>
            </w:r>
          </w:p>
        </w:tc>
      </w:tr>
      <w:tr>
        <w:trPr>
          <w:trHeight w:val="67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ов мероприятий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10.11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10.2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10.22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боте с детьми и молодежью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10.23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и текущий ремонт, материально- техническое оснащение спортивных объектов 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10.24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экипировки, спортивного инвентаря и оборудования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10.25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лагоприятных условий для физической культуры и спорта</w:t>
            </w:r>
          </w:p>
        </w:tc>
      </w:tr>
      <w:tr>
        <w:trPr>
          <w:trHeight w:val="9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20.1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освещенности улиц поселения (приобретение электрических материалов, приборов осветительных, оплата за поставку услуг за электроснабжение)</w:t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20.12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сорной растительности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20.13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20.14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санации территории от бесхозных собак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20.2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 (расчистка от снега, грейдерование, удаление сорной растительности вокруг обочин и т.д.)</w:t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20.22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очный ремонт дорог в д. Веселые Рощи, д. Березовка, с. Любомировка</w:t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30.1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деятельности поселения в целях обеспечения первичных мер пожарной безопасности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30.2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недопущению чрезвычайных ситуаций на территории и т.д.</w:t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30.22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40.2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населения о порядке обращения с отходами при их сборе и вывозе, об охране окружающей среды, о благоустройстве поселения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50.1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на энергосберегаемые в помещении, на уличном освещении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50.3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емлеустроительной документации на обьекты недвижимости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50.32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рыночной стоимости объектов недвижимости и т.д.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50.33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кадастровой документации на объекты недвижимого имущества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50.4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50.42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и проведение выборов и референду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"/>
        <w:gridCol w:w="3712"/>
        <w:gridCol w:w="217"/>
        <w:gridCol w:w="106"/>
        <w:gridCol w:w="325"/>
        <w:gridCol w:w="19"/>
        <w:gridCol w:w="344"/>
        <w:gridCol w:w="69"/>
        <w:gridCol w:w="275"/>
        <w:gridCol w:w="156"/>
        <w:gridCol w:w="187"/>
        <w:gridCol w:w="244"/>
        <w:gridCol w:w="100"/>
        <w:gridCol w:w="1626"/>
      </w:tblGrid>
      <w:tr>
        <w:trPr>
          <w:trHeight w:val="31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рядку применения кодов управления муниципальными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инансами при составлении и исполнении местного бюджета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5 год и на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пов средств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0.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>
          <w:trHeight w:val="59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 бюджета муниципального района, безвозмездные поступления нецелевого характера</w:t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безвозмездных поступлений целевого характера из областного бюджета</w:t>
            </w:r>
          </w:p>
        </w:tc>
      </w:tr>
      <w:tr>
        <w:trPr>
          <w:trHeight w:val="508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3.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безвозмездных поступлений целевого характера из федерального бюджета</w:t>
            </w:r>
          </w:p>
        </w:tc>
      </w:tr>
      <w:tr>
        <w:trPr>
          <w:trHeight w:val="848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3.41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 бюджета поселения, безвозмездные поступления нецелевого характера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рядку применения кодов управления муниципальными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инансами при составлении и исполнении местного бюджета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5 год и на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83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ВРИЧЕСКИЙ МУНИЦИПАЛЬНЫЙ РАЙОН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1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овское сельское поселение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2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ское сельское поселение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3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говское сельское поселение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4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омировское сельское поселение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5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ровское сельское поселение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6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уральское сельское поселение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7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иртышское сельское поселение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8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танское сельское поселение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9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 сельское поселение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10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ламовское сельское поселение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11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врическое городское поселение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L40"/>
            <w:bookmarkEnd w:id="0"/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bookmarkStart w:id="1" w:name="RANGE!A1%3AL40"/>
            <w:bookmarkEnd w:id="1"/>
            <w:r>
              <w:rPr/>
              <w:t xml:space="preserve">к Порядку применения кодов управления муниципальным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инансами при составлении и исполнении местного бюджета </w:t>
            </w:r>
          </w:p>
          <w:p>
            <w:pPr>
              <w:pStyle w:val="Normal"/>
              <w:jc w:val="right"/>
              <w:rPr/>
            </w:pPr>
            <w:r>
              <w:rPr/>
              <w:t>на 2015 год и плановый период 2016 и 2017 годов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ых ассигнований</w:t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.111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функций органами местного самоуправления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ых функций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рганизации и финансировании общественных работ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.22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</w:tr>
      <w:tr>
        <w:trPr>
          <w:trHeight w:val="4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.14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еспечение) возможности технического присоединения к газораспределительным сетям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, связанных с обеспечением национальной безопасности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.53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поселений, переданные муниципальному району в соответствии с заключенными соглашениями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поселения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поселения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.81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резервного фонда Администрации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в области молодежной политик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в области спорта</w:t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.40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муниципального района, переданные поселениям согласно заключенным соглашениям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муниципального района, переданные поселениям согласно заключенным соглашениям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энергосбережения по органам местного самоуправления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документов территориального планирования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.22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в рамках чрезвычайных ситуаций</w:t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.53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юридическому сопровождению деятельности поселений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от последствий чрезвычайных ситуаций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имущества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мобильных дорог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кадастровой документации на объекты недвижимого имущества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.111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еспечения эффективной деятельности Администрации Любоми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25:00Z</dcterms:created>
  <dc:creator>FSN</dc:creator>
  <dc:description/>
  <cp:keywords/>
  <dc:language>en-US</dc:language>
  <cp:lastModifiedBy>User</cp:lastModifiedBy>
  <cp:lastPrinted>2015-04-09T17:23:00Z</cp:lastPrinted>
  <dcterms:modified xsi:type="dcterms:W3CDTF">2015-04-09T11:23:00Z</dcterms:modified>
  <cp:revision>35</cp:revision>
  <dc:subject/>
  <dc:title/>
</cp:coreProperties>
</file>