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8 года</w:t>
        <w:tab/>
        <w:tab/>
        <w:t xml:space="preserve">                                   </w:t>
        <w:tab/>
        <w:t xml:space="preserve">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  <w:r>
        <w:rPr>
          <w:szCs w:val="28"/>
        </w:rPr>
        <w:t xml:space="preserve"> 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 Администрации Любо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8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, утвержденный п</w:t>
      </w:r>
      <w:r>
        <w:rPr>
          <w:bCs/>
          <w:sz w:val="28"/>
          <w:szCs w:val="28"/>
        </w:rPr>
        <w:t>остановлением Администрации Любомировского сельского поселения Таврического муниципального района Омской области от 19.04.2012 г. № 20,  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бзац шест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un</w:t>
        </w:r>
        <w:r>
          <w:rPr>
            <w:rStyle w:val="InternetLink"/>
            <w:b/>
            <w:sz w:val="28"/>
            <w:szCs w:val="28"/>
          </w:rPr>
          <w:t>230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в Административный регламент предоставления муниципальной услуги "«Принятие документов, а также 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Любомировского сельского поселения Таврического муниципального района Омской области от 19.04.2012 г. № 20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бзац шест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un</w:t>
        </w:r>
        <w:r>
          <w:rPr>
            <w:rStyle w:val="InternetLink"/>
            <w:b/>
            <w:sz w:val="28"/>
            <w:szCs w:val="28"/>
          </w:rPr>
          <w:t>230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ести в Административный регламент предоставления муниципальной услуги 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и из реестра собственности  Любомировского  сельского поселения Таврического муниципального района Омской области»", утвержденный постановлением Администрации Любомировского сельского поселения Таврического муниципального района Омской области от 19.04.2012 г. № 20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бзац шест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mun</w:t>
        </w:r>
        <w:r>
          <w:rPr>
            <w:rStyle w:val="InternetLink"/>
            <w:b/>
            <w:sz w:val="28"/>
            <w:szCs w:val="28"/>
          </w:rPr>
          <w:t>230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нести в Административный регламент предоставления муниципальной услуги «Приём заявлений и выдача документов о согласовании переустройства и (или) перепланировки жилого дома»», утвержденный постановлением Администрации Любомировского сельского поселения от 19.04.2012 г. № 20,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Абзац шест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mun</w:t>
        </w:r>
        <w:r>
          <w:rPr>
            <w:rStyle w:val="InternetLink"/>
            <w:b/>
            <w:sz w:val="28"/>
            <w:szCs w:val="28"/>
          </w:rPr>
          <w:t>230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й регламент оказания муниципальной услуги ««Представление информации об очередности предоставления  жилых помещений на условиях социального найм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й постановлением Администрации Любомировского сельского поселения от 19.04.2012 г. № 20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втор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ункта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ыдача документов (копии лицевого счета, выписки из похозяйственной книги, справок и иных документов)» утвержденный постановлением Администрации Любомировского сельского поселения от 19.04.2012 г. № 20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пункта 1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нести в </w:t>
      </w:r>
      <w:r>
        <w:rPr>
          <w:color w:val="000000"/>
          <w:sz w:val="28"/>
          <w:szCs w:val="28"/>
        </w:rPr>
        <w:t xml:space="preserve">Административный регламент оказания муниципальной услуги  </w:t>
      </w:r>
      <w:r>
        <w:rPr>
          <w:sz w:val="28"/>
          <w:szCs w:val="28"/>
        </w:rPr>
        <w:t>«Выдача разрешений на переустройство, перепланировку жилых помещений", утвержденный постановлением Администрации Любомировского сельского поселения от 22.04.2013 г. № 23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Пункта 6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Любомировского сельского поселения Таврического муниципального района: </w:t>
      </w:r>
      <w:hyperlink r:id="rId9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«Предоставление земельных участков из земель, находящихся в собственности Любомировского сельского поселения Таврического муниципального района, на которых расположены здания, сооружения», утвержденный постановлением Администрации Любомировского сельского поселения от 19.08.2015 г. № 100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1.3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седьмой пункта 1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дготовка и организация аукциона по продаже земельного участка,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утвержденный постановлением Администрации Любомировского сельского поселения от 19.08.2015 г. № 101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второй пункта 6 изложить в следующей редакци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»</w:t>
        </w:r>
      </w:hyperlink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Жалоба может быть направлена по почте, с использованием информационно-телекоммуникационной сети Интернет, официального сайта Администрации (e-mail:  mun2302@mail.ru.) и в федеральной государственной информационной системе «Единый портал государственных и муниципальных услуг (функций)» gosuslugi.ru, а также может быть принята на личном приеме заявителя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тверждение схемы расположения земельного участка на кадастровом плане территории»», утвержденный постановлением Администрации Любомировского сельского поселения от 19.08.2015 г. № 103,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нкт 6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Любомировского сельского поселения от 19.08.2015 г. № 104, следующее измен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ункт 2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».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Внести в </w:t>
      </w:r>
      <w:r>
        <w:rPr>
          <w:color w:val="000000"/>
          <w:sz w:val="28"/>
          <w:szCs w:val="28"/>
        </w:rPr>
        <w:t xml:space="preserve">Административный регламент оказания муниципальной услуги 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Выдача разрешений на переустройство, перепланировку жилых помещений", утвержденный постановлением Администрации Любомировского сельского поселения от19.08.2015 г. № 105, следующие измене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 xml:space="preserve">«Адрес электронной почты Администрации Любомировского сельского поселения Таврического муниципального района: </w:t>
      </w:r>
      <w:hyperlink r:id="rId15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230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 Таврического муниципального района Омской области, без проведения торгов», утвержденный постановлением Администрации Любомировского сельского поселения от 18.05.2017 г. № 45,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второй пункта 4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», утвержденный постановлением Администрации Любомировского сельского поселения от 04.12.2015 г. №126, следующее измен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 оказа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 на который не разграничена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енный постановлением Администрации Любомировского сельского поселения от 04.12.2015 г. №128,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652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«Режим работы: </w:t>
      </w:r>
      <w:r>
        <w:rPr>
          <w:sz w:val="28"/>
          <w:szCs w:val="28"/>
        </w:rPr>
        <w:t>понедельник – четверг – с 8-00 до 18-00, пятница – с 8-00 до 17-00, перерыв - с 12-00 до 14-00, выходные дни: суббота, воскресенье. В день, непосредственно предшествующий нерабочему праздничному дню, время работы Администрации сокращается на 1 час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рес электронной почты Администрации  Любомировского сельского поселения: 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u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2302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16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В.А. Бондаренко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mailto:mun2302@mail.ru" TargetMode="External"/><Relationship Id="rId4" Type="http://schemas.openxmlformats.org/officeDocument/2006/relationships/hyperlink" Target="mailto:mun2302@mail.ru" TargetMode="External"/><Relationship Id="rId5" Type="http://schemas.openxmlformats.org/officeDocument/2006/relationships/hyperlink" Target="mailto:mun2302@mail.ru" TargetMode="External"/><Relationship Id="rId6" Type="http://schemas.openxmlformats.org/officeDocument/2006/relationships/hyperlink" Target="mailto:mun2302@mail.ru" TargetMode="External"/><Relationship Id="rId7" Type="http://schemas.openxmlformats.org/officeDocument/2006/relationships/hyperlink" Target="mailto:mun2302@mail.ru" TargetMode="External"/><Relationship Id="rId8" Type="http://schemas.openxmlformats.org/officeDocument/2006/relationships/hyperlink" Target="mailto:mun2302@mail.ru" TargetMode="External"/><Relationship Id="rId9" Type="http://schemas.openxmlformats.org/officeDocument/2006/relationships/hyperlink" Target="mailto:mun2302@mail.ru.&#187;" TargetMode="External"/><Relationship Id="rId10" Type="http://schemas.openxmlformats.org/officeDocument/2006/relationships/hyperlink" Target="mailto:mun2302@mail.ru.&#187;" TargetMode="External"/><Relationship Id="rId11" Type="http://schemas.openxmlformats.org/officeDocument/2006/relationships/hyperlink" Target="mailto:mun2302@mail.ru.&#187;" TargetMode="External"/><Relationship Id="rId12" Type="http://schemas.openxmlformats.org/officeDocument/2006/relationships/hyperlink" Target="mailto:mun2302@mail.ru.&#187;" TargetMode="External"/><Relationship Id="rId13" Type="http://schemas.openxmlformats.org/officeDocument/2006/relationships/hyperlink" Target="mailto:mun2302@mail.ru" TargetMode="External"/><Relationship Id="rId14" Type="http://schemas.openxmlformats.org/officeDocument/2006/relationships/hyperlink" Target="mailto:mun2302@mail.ru" TargetMode="External"/><Relationship Id="rId15" Type="http://schemas.openxmlformats.org/officeDocument/2006/relationships/hyperlink" Target="mailto:mun2302@mail.ru.&#187;" TargetMode="External"/><Relationship Id="rId16" Type="http://schemas.openxmlformats.org/officeDocument/2006/relationships/hyperlink" Target="mailto:mun2302@mail.ru.&#187;" TargetMode="External"/><Relationship Id="rId17" Type="http://schemas.openxmlformats.org/officeDocument/2006/relationships/hyperlink" Target="mailto:mun2302@mail.ru.&#187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serrver</dc:creator>
  <dc:description/>
  <cp:keywords/>
  <dc:language>en-US</dc:language>
  <cp:lastModifiedBy>User</cp:lastModifiedBy>
  <cp:lastPrinted>2018-05-08T19:29:00Z</cp:lastPrinted>
  <dcterms:modified xsi:type="dcterms:W3CDTF">2018-05-08T13:31:00Z</dcterms:modified>
  <cp:revision>53</cp:revision>
  <dc:subject/>
  <dc:title/>
</cp:coreProperties>
</file>