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ВРИЧЕСКОГО МУНИЦИПАЛЬНОГО РАЙОНА ОМСКОЙ ОБЛАСТИ</w:t>
      </w:r>
    </w:p>
    <w:p>
      <w:pPr>
        <w:pStyle w:val="Normal"/>
        <w:ind w:firstLine="4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ind w:firstLine="46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07.2014                                                                                                          № 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Любоми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keepNext w:val="true"/>
        <w:keepLines/>
        <w:shd w:fill="auto" w:val="clear"/>
        <w:suppressAutoHyphens w:val="true"/>
        <w:spacing w:lineRule="exact" w:line="319" w:before="0" w:after="0"/>
        <w:ind w:right="2835" w:hanging="0"/>
        <w:jc w:val="both"/>
        <w:rPr/>
      </w:pPr>
      <w:r>
        <w:rPr/>
        <w:t>О внесении изменений в Постановление Администрации Любомировского сельского поселения Таврического муниципального района от01 апреля 2014 года № 08 «Об утверждении Плана действий Администрации Любомировского сельского поселения Таврического муниципального района Омской области по социально-экономическому развитию на 2014 год»</w:t>
      </w:r>
    </w:p>
    <w:p>
      <w:pPr>
        <w:pStyle w:val="Normal"/>
        <w:suppressAutoHyphens w:val="true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реализации Программы комплексного социально-экономического развития  Любомировского  сельского поселения Таврического муниципального района Омской области на 2014 – 2016 годы, руководствуясь Уставом  Любомировского  сельского поселения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ложение № 2 к Постановлению Администрации Любомировского сельского поселения Таврического муниципального района от  01 апреля 2014 года № 08 «Об утверждении Плана действий Администрации  Любомировского сельского поселения  Таврического муниципального района Омской области по социально-экономическому развитию на 2014 год» изложить в новой редакции (прилагается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 Любомировского  сельского поселения         </w:t>
        <w:tab/>
        <w:t xml:space="preserve">   В.А. Бондаренко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30" w:right="871" w:gutter="0" w:header="0" w:top="178" w:footer="0" w:bottom="684"/>
          <w:pgNumType w:start="2" w:fmt="decimal"/>
          <w:formProt w:val="false"/>
          <w:textDirection w:val="lrTb"/>
          <w:docGrid w:type="default" w:linePitch="360" w:charSpace="0"/>
        </w:sectPr>
        <w:pStyle w:val="Style22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1340" w:hanging="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11340" w:hanging="0"/>
        <w:rPr/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Любомировского  сельского поселения Таврического муниципального района </w:t>
      </w:r>
    </w:p>
    <w:p>
      <w:pPr>
        <w:pStyle w:val="Style22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31"/>
          <w:rFonts w:eastAsia="Arial Unicode MS"/>
          <w:u w:val="none"/>
        </w:rPr>
        <w:t xml:space="preserve">22 июля 2014 года № </w:t>
      </w:r>
      <w:bookmarkEnd w:id="3"/>
      <w:r>
        <w:rPr>
          <w:rStyle w:val="31"/>
          <w:rFonts w:eastAsia="Arial Unicode MS"/>
          <w:u w:val="none"/>
        </w:rPr>
        <w:t>17</w:t>
      </w:r>
    </w:p>
    <w:p>
      <w:pPr>
        <w:pStyle w:val="34"/>
        <w:keepNext w:val="true"/>
        <w:keepLines/>
        <w:shd w:fill="auto" w:val="clear"/>
        <w:spacing w:lineRule="exact" w:line="319" w:before="0" w:after="0"/>
        <w:jc w:val="center"/>
        <w:rPr/>
      </w:pPr>
      <w:bookmarkStart w:id="4" w:name="bookmark4"/>
      <w:r>
        <w:rPr/>
        <w:t>ПЛАН</w:t>
      </w:r>
      <w:bookmarkEnd w:id="4"/>
    </w:p>
    <w:p>
      <w:pPr>
        <w:pStyle w:val="34"/>
        <w:keepNext w:val="true"/>
        <w:keepLines/>
        <w:shd w:fill="auto" w:val="clear"/>
        <w:spacing w:lineRule="exact" w:line="319" w:before="0" w:after="0"/>
        <w:jc w:val="center"/>
        <w:rPr/>
      </w:pPr>
      <w:bookmarkStart w:id="5" w:name="bookmark5"/>
      <w:r>
        <w:rPr/>
        <w:t xml:space="preserve">приоритетных действий Администрации Любомировского сельского поселения  </w:t>
      </w:r>
    </w:p>
    <w:p>
      <w:pPr>
        <w:pStyle w:val="34"/>
        <w:keepNext w:val="true"/>
        <w:keepLines/>
        <w:shd w:fill="auto" w:val="clear"/>
        <w:spacing w:lineRule="exact" w:line="319" w:before="0" w:after="0"/>
        <w:jc w:val="center"/>
        <w:rPr/>
      </w:pPr>
      <w:r>
        <w:rPr/>
        <w:t>Таврического муниципального района Омской области</w:t>
      </w:r>
    </w:p>
    <w:p>
      <w:pPr>
        <w:pStyle w:val="34"/>
        <w:keepNext w:val="true"/>
        <w:keepLines/>
        <w:shd w:fill="auto" w:val="clear"/>
        <w:spacing w:lineRule="exact" w:line="319" w:before="0" w:after="0"/>
        <w:jc w:val="center"/>
        <w:rPr/>
      </w:pPr>
      <w:r>
        <w:rPr/>
        <w:t xml:space="preserve"> </w:t>
      </w:r>
      <w:r>
        <w:rPr/>
        <w:t>по социально-экономическому развитию</w:t>
      </w:r>
      <w:bookmarkEnd w:id="5"/>
    </w:p>
    <w:p>
      <w:pPr>
        <w:pStyle w:val="34"/>
        <w:keepNext w:val="true"/>
        <w:keepLines/>
        <w:shd w:fill="auto" w:val="clear"/>
        <w:spacing w:lineRule="exact" w:line="319" w:before="0" w:after="236"/>
        <w:jc w:val="center"/>
        <w:rPr/>
      </w:pPr>
      <w:bookmarkStart w:id="6" w:name="bookmark6"/>
      <w:r>
        <w:rPr/>
        <w:t>Любомировского сельского поселения  на 2014 год</w:t>
      </w:r>
      <w:bookmarkEnd w:id="6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3260"/>
        <w:gridCol w:w="40"/>
        <w:gridCol w:w="3060"/>
        <w:gridCol w:w="19"/>
        <w:gridCol w:w="2889"/>
        <w:gridCol w:w="216"/>
        <w:gridCol w:w="13"/>
        <w:gridCol w:w="1295"/>
        <w:gridCol w:w="264"/>
        <w:gridCol w:w="1112"/>
        <w:gridCol w:w="164"/>
        <w:gridCol w:w="2268"/>
      </w:tblGrid>
      <w:tr>
        <w:trPr>
          <w:trHeight w:val="26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7" w:before="0" w:after="0"/>
              <w:ind w:right="3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3154" w:leader="none"/>
              </w:tabs>
              <w:spacing w:lineRule="exact" w:line="277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7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 мероприятия, обоснование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5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оки выполнения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7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ветственные исполнители</w:t>
            </w:r>
          </w:p>
        </w:tc>
      </w:tr>
      <w:tr>
        <w:trPr>
          <w:trHeight w:val="24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чал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7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ончание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3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6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5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7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6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3154" w:leader="none"/>
              </w:tabs>
              <w:spacing w:lineRule="exact" w:line="277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 1. Реализация указов Президента Российской Федерации от 7 мая 2012 года №596-602, 606</w:t>
            </w:r>
          </w:p>
        </w:tc>
      </w:tr>
      <w:tr>
        <w:trPr>
          <w:trHeight w:val="249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Исполнение бюджета Любомировского  сельского поселения Таврического муниципального района, утвержденного Решением Совета Любомировского сельского поселения Тавриче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Составление кассового плана на основе прогноза кассовых поступлений и кассовых выплат из  бюджета поселения по месяцам текущего финансового года для прогнозирования временных кассовы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сполнение бюджета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нвар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кабр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йствие развитию молодежного волонтерского движения по пропаганде здорового образа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Формирование здорового образа жизни населения Любомировского сельского поселения, включая профилактику алкоголизма и наркомании,  противодействие потреблению табака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Деятельность не менее 20 волонтеров по пропаганде здорового образа жизни в молодежной сред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нвар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кабр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ециалист  по делам молодежи Администрации Любомировского СП, МОУ «Любомировская СОШ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left="34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мер, направленных на создание благоприятного инвестиционного климата в Любомировского  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здание благоприятного инвестиционного климат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ст инвестиций в основной капитал по кругу крупных и средних организаций за счет всех источников финансирования не менее чем на 10 проценто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нвар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кабр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left="26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экономического развития и планирования, Администрация Любомировского  СП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качества предоставления государственных и муниципальных услуг путем осуществления их регламентации, сокращения до 15 минут времени ожидания в очереди при предоставлении государственных и муниципальных услуг, повышения комфортности мест ожидания, оптимизации внутренних</w:t>
            </w:r>
          </w:p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х процед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Указа № 601, Федерального закона "Об организации предоставления государственных и муниципальных услуг"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ровень</w:t>
            </w:r>
          </w:p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довлетворенности потребителей качеством предоставления государственных и муниципальных услуг не менее 70 проценто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нвар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кабр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оступности для граждан и организаций государственных и муниципальных услуг и перевод их в электронный 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Указа № 60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ем заявлений граждан в электронном виде по 100 процентам государственных и муниципальных услуг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нвар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кабр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 2. Реализация Стратегии социально-экономического развития Омской области до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транспортного сообщения, в том числе оптимизация маршрутной сет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довлетворение потребности населения в качественных транспортных услугах. Улучшение транспортного обслуживания населения.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ремонта внутрипоселковых  дорог, установка дорожных знаков, ремонт автобусных останов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/>
            </w:pPr>
            <w:r>
              <w:rPr>
                <w:color w:val="000000"/>
                <w:lang w:val="ru-RU" w:eastAsia="ru-RU"/>
              </w:rPr>
              <w:t xml:space="preserve">Администрация Любомировского сельского поселения </w:t>
            </w:r>
          </w:p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здание условий для сохранения и эффективного использования культурного наследия Любомировского  СП Таврического муниципального района Омской области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общественного сознания в духе уважения к культурным и историческим ценностям, патриотическое воспитание молодежи.</w:t>
            </w:r>
          </w:p>
          <w:p>
            <w:pPr>
              <w:pStyle w:val="Normal"/>
              <w:autoSpaceDE w:val="false"/>
              <w:ind w:left="34" w:firstLine="279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100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Принять меры по сохранению, использованию, популяризации объектов культурного наследия, находящихся в собственности Любомировского сельского поселения :</w:t>
            </w:r>
          </w:p>
          <w:p>
            <w:pPr>
              <w:pStyle w:val="33"/>
              <w:shd w:fill="auto" w:val="clear"/>
              <w:spacing w:lineRule="exact" w:line="272" w:before="0" w:after="0"/>
              <w:ind w:left="100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-провести ремонтно-реставрационные работы обелиска, находящихся на территории Любомировского  СП;</w:t>
            </w:r>
          </w:p>
          <w:p>
            <w:pPr>
              <w:pStyle w:val="33"/>
              <w:shd w:fill="auto" w:val="clear"/>
              <w:spacing w:lineRule="exact" w:line="272" w:before="0" w:after="0"/>
              <w:ind w:left="1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exact" w:line="272" w:before="0" w:after="0"/>
              <w:ind w:left="100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Продолжить работу 2 клубов патриотической направленности, в том числе детских и молодеж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Любомировского СП, МУК «Любомировскийй Ц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дернизация культурно- досуговой инфраструктур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остановления Администрации Таврического муниципального района от 01 ноября 2013 года № 1386 "Об утверждении муниципальной программы «Развитие культуры в Таврическом муниципальном районе Омской области на 2014-2020 годы»</w:t>
            </w:r>
          </w:p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100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Провести ремонт ,  дома культуры д. Веселые Рощи – перевод котельной с угля на газ  150,0 тыс.рублей (бюджет поселения);</w:t>
            </w:r>
          </w:p>
          <w:p>
            <w:pPr>
              <w:pStyle w:val="33"/>
              <w:shd w:fill="auto" w:val="clear"/>
              <w:spacing w:lineRule="exact" w:line="272" w:before="0" w:after="0"/>
              <w:ind w:left="1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Любомировского  сельского поселения, МУК «Любомировскийй Ц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йствие развитию межкультурных и межнациональных отношени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межнационального согласия народов Российской Федерации, проживающих на территории Таврического муниципального района 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рамках  областного фестиваля национальных культур «Единение» центрам национальных культур принять участие в:</w:t>
            </w:r>
          </w:p>
          <w:p>
            <w:pPr>
              <w:pStyle w:val="33"/>
              <w:shd w:fill="auto" w:val="clear"/>
              <w:spacing w:lineRule="exact" w:line="272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январе: в торжественном мероприятии, посвященном 79-ой годовщине образования Таврического района;</w:t>
            </w:r>
          </w:p>
          <w:p>
            <w:pPr>
              <w:pStyle w:val="33"/>
              <w:shd w:fill="auto" w:val="clear"/>
              <w:spacing w:lineRule="exact" w:line="272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февраля: в мероприятии, посвященном празднованию 25-летия Центра казахской культуры «Молдiр» в г.Омске;</w:t>
            </w:r>
          </w:p>
          <w:p>
            <w:pPr>
              <w:pStyle w:val="33"/>
              <w:shd w:fill="auto" w:val="clear"/>
              <w:spacing w:lineRule="exact" w:line="272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в  марте: Проводы Сибирской зимы; конные соревнования;</w:t>
            </w:r>
          </w:p>
          <w:p>
            <w:pPr>
              <w:pStyle w:val="33"/>
              <w:shd w:fill="auto" w:val="clear"/>
              <w:spacing w:lineRule="exact" w:line="272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в марте: в 9 межрегиональном казахском празднике «Урпак-Уни»;</w:t>
            </w:r>
          </w:p>
          <w:p>
            <w:pPr>
              <w:pStyle w:val="33"/>
              <w:shd w:fill="auto" w:val="clear"/>
              <w:spacing w:lineRule="exact" w:line="272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 июня: День защиты детей;</w:t>
            </w:r>
          </w:p>
          <w:p>
            <w:pPr>
              <w:pStyle w:val="33"/>
              <w:shd w:fill="auto" w:val="clear"/>
              <w:spacing w:lineRule="exact" w:line="272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июне: в областной спартакиаде сельских школьников;</w:t>
            </w:r>
          </w:p>
          <w:p>
            <w:pPr>
              <w:pStyle w:val="33"/>
              <w:shd w:fill="auto" w:val="clear"/>
              <w:spacing w:lineRule="exact" w:line="272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июне: в летнем культурно -спортивном празднике «Королева спорта, Прииртышское, 201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К «Любомировскийй Ц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Реконструкция объектов зеленого хозяйства на территории  Любомировского СП в целях улучшения экологической обстанов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о Всероссийском экологическом субботнике "Зеленая Россия"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100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Улучшение экологической обстановки населенных пунктах  Любомировского СП. Формирование активной жизненной позиции граждан по защите и сбережению прир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 3. Реализация антикризи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72" w:before="0" w:after="0"/>
              <w:ind w:left="26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7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погашению кредиторской задолженности, образовавшейся по состоянию на 1 января 2014 года, за счет бюджетных ассигнований районного бюджета, предусмотренных главными распорядителями бюджетных средств на 2014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7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сутствие кредиторской задолженност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гашение кредиторской задолженности, образовавшейся по состоянию на 1 января 2014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34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Осуществление закупок товаров, работ и услуг для обеспечения нужд Администрации  Любомировского сельского поселения  с соблюдением принципа эффективного использования средств местного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7" w:before="0" w:after="0"/>
              <w:ind w:left="34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ффективное использование средств местного бюджет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1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тановление обоснованных начальных (максимальных) цен контрактов, цен контрактов, заключаемых с единственным поставщиком (подрядчиком, исполнителем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26" w:hanging="0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 Любоми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1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йствие в реализации комплексного плана мероприятий по противодействию нелегальному обороту алкогольной продукции в 2014 год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доходов бюджета за счет увеличения доли легальных продаж алкогольной продукц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2" w:before="0" w:after="0"/>
              <w:ind w:left="1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сечение торговли алкогольной продукции без лицензий, торговли нелегальной алкогольной продукции, увеличения продаж алкогольной продукции в торговых сетях Таврического район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2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МВД России по Таврическому району</w:t>
            </w:r>
          </w:p>
          <w:p>
            <w:pPr>
              <w:pStyle w:val="33"/>
              <w:shd w:fill="auto" w:val="clear"/>
              <w:spacing w:lineRule="auto" w:line="240" w:before="0" w:after="0"/>
              <w:ind w:left="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по согласованию), Администрация Любомировского сельского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684" w:right="178" w:gutter="0" w:header="0" w:top="1230" w:footer="0" w:bottom="87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8255</wp:posOffset>
              </wp:positionH>
              <wp:positionV relativeFrom="paragraph">
                <wp:posOffset>3073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844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4.2pt;mso-position-vertical-relative:text;margin-left:-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844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8255</wp:posOffset>
              </wp:positionH>
              <wp:positionV relativeFrom="paragraph">
                <wp:posOffset>307340</wp:posOffset>
              </wp:positionV>
              <wp:extent cx="106921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844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4.2pt;mso-position-vertical-relative:text;margin-left:-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844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Заголовок №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8"/>
      <w:szCs w:val="3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55"/>
      <w:szCs w:val="55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0pt">
    <w:name w:val="Основной текст (2) + 10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0pt">
    <w:name w:val="Основной текст + 10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780" w:after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60"/>
      <w:jc w:val="center"/>
      <w:outlineLvl w:val="1"/>
    </w:pPr>
    <w:rPr>
      <w:rFonts w:ascii="Batang;바탕" w:hAnsi="Batang;바탕" w:eastAsia="Batang;바탕" w:cs="Times New Roman"/>
      <w:color w:val="000000"/>
      <w:spacing w:val="20"/>
      <w:sz w:val="38"/>
      <w:szCs w:val="3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780"/>
      <w:jc w:val="center"/>
      <w:outlineLvl w:val="0"/>
    </w:pPr>
    <w:rPr>
      <w:rFonts w:ascii="Times New Roman" w:hAnsi="Times New Roman" w:eastAsia="Times New Roman" w:cs="Times New Roman"/>
      <w:color w:val="000000"/>
      <w:spacing w:val="170"/>
      <w:sz w:val="55"/>
      <w:szCs w:val="55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420"/>
      <w:ind w:hanging="72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8:00Z</dcterms:created>
  <dc:creator>Админ</dc:creator>
  <dc:description/>
  <cp:keywords/>
  <dc:language>en-US</dc:language>
  <cp:lastModifiedBy>USER</cp:lastModifiedBy>
  <cp:lastPrinted>2014-07-08T08:53:00Z</cp:lastPrinted>
  <dcterms:modified xsi:type="dcterms:W3CDTF">2014-08-06T09:38:00Z</dcterms:modified>
  <cp:revision>2</cp:revision>
  <dc:subject/>
  <dc:title/>
</cp:coreProperties>
</file>