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TextBody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01 марта 2016 года                                                                                  № 17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с. Любомировк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объект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 № 131-ФЗ от 06.10.2003 г. «Об общих принципах организации местного самоуправления в Российской Федерации» и в целях упорядочения адресного хозяйства на территории Любомиров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жилому дому, расположенному на земельном участке с кадастровым номером 55:26:270101:329, местоположение которого определено: Омская область. Таврический район, с. Любомировка, ул. Солнечная, д.15, кв.1, следующий адрес: Омская область. Таврический район, с. Любомировка, ул. Солнечная, д.15, кв.1,.</w:t>
      </w:r>
    </w:p>
    <w:p>
      <w:pPr>
        <w:pStyle w:val="Style16"/>
        <w:ind w:left="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юбомировского  сельского поселения                            В.А.Бондаренко</w:t>
      </w:r>
    </w:p>
    <w:p>
      <w:pPr>
        <w:pStyle w:val="Style16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25:00Z</dcterms:created>
  <dc:creator>Людмила</dc:creator>
  <dc:description/>
  <cp:keywords/>
  <dc:language>en-US</dc:language>
  <cp:lastModifiedBy>User</cp:lastModifiedBy>
  <cp:lastPrinted>2016-03-01T14:35:00Z</cp:lastPrinted>
  <dcterms:modified xsi:type="dcterms:W3CDTF">2016-03-01T08:35:00Z</dcterms:modified>
  <cp:revision>7</cp:revision>
  <dc:subject/>
  <dc:title/>
</cp:coreProperties>
</file>