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12 года</w:t>
        <w:tab/>
        <w:tab/>
        <w:tab/>
        <w:t xml:space="preserve">                        </w:t>
        <w:tab/>
        <w:tab/>
        <w:t xml:space="preserve">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┌ </w:t>
      </w:r>
      <w:r>
        <w:rPr>
          <w:sz w:val="28"/>
          <w:szCs w:val="28"/>
        </w:rPr>
        <w:t>Об утверждении долгосрочной целевой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жилищного строительства на территории Любомировского сельского поселения на 2011 – 2015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Любомировского сельского посел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Утвердить долгосрочную целевую</w:t>
      </w:r>
      <w:r>
        <w:rPr>
          <w:sz w:val="28"/>
          <w:szCs w:val="28"/>
        </w:rPr>
        <w:t xml:space="preserve"> Программу «Развитие жилищного строительства на территории Любомировского сельского поселения на 2011 – 2015 годы»</w:t>
      </w:r>
      <w:r>
        <w:rPr>
          <w:sz w:val="28"/>
        </w:rPr>
        <w:t xml:space="preserve"> (прилагается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sz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сельского поселения                                                             Ю. Г. Редько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Приложение № 1</w:t>
      </w:r>
    </w:p>
    <w:p>
      <w:pPr>
        <w:pStyle w:val="Normal"/>
        <w:ind w:left="4680" w:hanging="0"/>
        <w:rPr/>
      </w:pPr>
      <w:r>
        <w:rPr/>
        <w:t>к Постановлению Главы Любомировского сельского поселения</w:t>
      </w:r>
    </w:p>
    <w:p>
      <w:pPr>
        <w:pStyle w:val="Normal"/>
        <w:ind w:left="4680" w:hanging="0"/>
        <w:rPr/>
      </w:pPr>
      <w:r>
        <w:rPr/>
        <w:t>от 16.04.2012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ГОСРОЧНАЯ ЦЕЛЕВАЯ ПРОГРАММА ЛЮБОМИРОВСКОГО СЕЛЬСКОГО ПОСЕЛЕНИЯ ТАВРИЧЕСК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" Развитие жилищного строительства на территории Любомировского сельского поселения на 2011 – 2015 годы 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лгосрочной целевой программы Любомир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Таврического района  Омской области «Развитие жилищного строительства на территории Любомировского сельского поселения на 2011 – 2015 годы»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684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240" w:firstLine="120"/>
              <w:jc w:val="both"/>
              <w:rPr/>
            </w:pPr>
            <w:r>
              <w:rPr/>
              <w:t>Долгосрочная целевая программа Любомировского сельского поселения Таврического района Омской области "Развитие жилищного строительства на территории Любомировского сельского поселения на 2011 – 2015 годы " (далее – Программа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(наименование и номер соответствующего правового ак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0" w:right="240" w:firstLine="120"/>
              <w:jc w:val="both"/>
              <w:outlineLvl w:val="0"/>
              <w:rPr/>
            </w:pPr>
            <w:r>
              <w:rPr/>
              <w:t>Распоряжение Главы Администрации Любомировского сельского поселения от 30.12.2011г № 65 «О разработке долгосрочной целевой программы Любомировского сельского поселения Таврического муниципального района  Омской области "Жилище (2011 – 2015 годы)"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240" w:firstLine="120"/>
              <w:rPr/>
            </w:pPr>
            <w:r>
              <w:rPr>
                <w:color w:val="000000"/>
              </w:rPr>
              <w:t>Администрация Любомировского сельского</w:t>
            </w:r>
            <w:r>
              <w:rPr/>
              <w:t xml:space="preserve"> поселения</w:t>
            </w:r>
            <w:r>
              <w:rPr>
                <w:color w:val="000000"/>
              </w:rPr>
              <w:t xml:space="preserve"> Таврического муниципального района Омской области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-координа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20" w:right="240" w:firstLine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юбомир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20" w:right="240" w:firstLine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юбомир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240" w:firstLine="120"/>
              <w:jc w:val="both"/>
              <w:rPr/>
            </w:pPr>
            <w:r>
              <w:rPr/>
              <w:t>- годовой объем ввода жилья в эксплуатацию;</w:t>
            </w:r>
          </w:p>
          <w:p>
            <w:pPr>
              <w:pStyle w:val="Normal"/>
              <w:autoSpaceDE w:val="false"/>
              <w:ind w:left="120" w:right="240" w:firstLine="120"/>
              <w:jc w:val="both"/>
              <w:rPr/>
            </w:pPr>
            <w:r>
              <w:rPr/>
              <w:t>- общая площадь жилых помещений, приходящаяся в среднем на одного жителя Любомировского сельского поселения, введенная в эксплуатацию за год;</w:t>
            </w:r>
          </w:p>
          <w:p>
            <w:pPr>
              <w:pStyle w:val="Normal"/>
              <w:autoSpaceDE w:val="false"/>
              <w:ind w:left="120" w:right="240" w:firstLine="120"/>
              <w:jc w:val="both"/>
              <w:rPr/>
            </w:pPr>
            <w:r>
              <w:rPr/>
              <w:t>- количество граждан, реализовавших право на получение мер государственной поддержки по обеспечению жилыми помещениями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napToGrid w:val="false"/>
              <w:ind w:left="120" w:right="240" w:firstLine="120"/>
              <w:jc w:val="both"/>
              <w:rPr/>
            </w:pPr>
            <w:r>
              <w:rPr/>
              <w:t xml:space="preserve">- годовой объем ввода в эксплуатацию жилья </w:t>
            </w:r>
            <w:r>
              <w:rPr>
                <w:rFonts w:cs="Times New Roman CYR" w:ascii="Times New Roman CYR" w:hAnsi="Times New Roman CYR"/>
              </w:rPr>
              <w:t>индивидуальными застройщиками;</w:t>
            </w:r>
          </w:p>
          <w:p>
            <w:pPr>
              <w:pStyle w:val="Normal"/>
              <w:autoSpaceDE w:val="false"/>
              <w:ind w:left="120" w:right="240" w:firstLine="120"/>
              <w:jc w:val="both"/>
              <w:rPr/>
            </w:pPr>
            <w:r>
              <w:rPr/>
              <w:t>- количество семей, получивших государственную поддержку при строительстве индивидуальных жилых домов;</w:t>
            </w:r>
          </w:p>
          <w:p>
            <w:pPr>
              <w:pStyle w:val="Normal"/>
              <w:autoSpaceDE w:val="false"/>
              <w:ind w:left="120" w:right="240" w:firstLine="120"/>
              <w:jc w:val="both"/>
              <w:rPr/>
            </w:pPr>
            <w:r>
              <w:rPr/>
              <w:t>- количество молодых семей, которым предоставлена государственная поддержка на строительство или приобретение жилья;</w:t>
            </w:r>
          </w:p>
          <w:p>
            <w:pPr>
              <w:pStyle w:val="ConsPlusNormal"/>
              <w:widowControl/>
              <w:ind w:left="120" w:right="240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ровень износа фондов коммунальной инфраструктуры;</w:t>
            </w:r>
          </w:p>
          <w:p>
            <w:pPr>
              <w:pStyle w:val="ConsPlusNormal"/>
              <w:widowControl/>
              <w:ind w:left="120" w:right="240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квартир, переведенных на отопление природным газом;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20" w:right="24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– 2015 годы. Этапы реализации Программы не выделяются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20" w:right="240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"Развитие индивидуального жилищного строительства";</w:t>
            </w:r>
          </w:p>
          <w:p>
            <w:pPr>
              <w:pStyle w:val="ConsPlusNormal"/>
              <w:widowControl/>
              <w:snapToGrid w:val="false"/>
              <w:ind w:left="120" w:right="240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"Обеспечение жильем молодых семей";</w:t>
            </w:r>
          </w:p>
          <w:p>
            <w:pPr>
              <w:pStyle w:val="ConsPlusNormal"/>
              <w:widowControl/>
              <w:snapToGrid w:val="false"/>
              <w:ind w:left="120" w:right="240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"Переселение граждан из аварийного жилищного фонда, проведение капитального ремонта, реконструкции и модернизации жилых домов";</w:t>
            </w:r>
          </w:p>
          <w:p>
            <w:pPr>
              <w:pStyle w:val="ConsPlusNormal"/>
              <w:widowControl/>
              <w:snapToGrid w:val="false"/>
              <w:ind w:left="120" w:right="240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"Обеспечение земельных участков объектами коммунальной инфраструктуры в целях жилищного строительства";</w:t>
            </w:r>
          </w:p>
          <w:p>
            <w:pPr>
              <w:pStyle w:val="ConsPlusNormal"/>
              <w:widowControl/>
              <w:snapToGrid w:val="false"/>
              <w:ind w:left="120" w:right="240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"Формирование документов территориального планирования для обеспечения устойчивого развития территории Любомировского сельского поселения Таврического муниципального района Омской области";</w:t>
            </w:r>
          </w:p>
          <w:p>
            <w:pPr>
              <w:pStyle w:val="ConsPlusNormal"/>
              <w:widowControl/>
              <w:snapToGrid w:val="false"/>
              <w:ind w:left="120" w:right="240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"Развитие жилищно-коммунального комплекса";</w:t>
            </w:r>
          </w:p>
          <w:p>
            <w:pPr>
              <w:pStyle w:val="ConsPlusNormal"/>
              <w:widowControl/>
              <w:snapToGrid w:val="false"/>
              <w:ind w:left="120" w:right="240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"Развитие ипотечного жилищного кредитования"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20" w:right="240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составляет 1100 тыс. рублей, в том числе:</w:t>
            </w:r>
          </w:p>
          <w:p>
            <w:pPr>
              <w:pStyle w:val="ConsPlusNormal"/>
              <w:widowControl/>
              <w:ind w:left="120" w:right="240" w:first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1 году  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5 тыс. рублей;</w:t>
            </w:r>
          </w:p>
          <w:p>
            <w:pPr>
              <w:pStyle w:val="ConsPlusNormal"/>
              <w:widowControl/>
              <w:ind w:left="120" w:right="240" w:first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2 году  –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 тыс. рублей;</w:t>
            </w:r>
          </w:p>
          <w:p>
            <w:pPr>
              <w:pStyle w:val="ConsPlusNormal"/>
              <w:widowControl/>
              <w:ind w:left="120" w:right="240" w:first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 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0 тыс. рублей;</w:t>
            </w:r>
          </w:p>
          <w:p>
            <w:pPr>
              <w:pStyle w:val="ConsPlusNormal"/>
              <w:widowControl/>
              <w:ind w:left="120" w:right="240" w:first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 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0 тыс. рублей;</w:t>
            </w:r>
          </w:p>
          <w:p>
            <w:pPr>
              <w:pStyle w:val="ConsPlusNormal"/>
              <w:widowControl/>
              <w:ind w:left="120" w:right="240" w:firstLine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5 году  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 тыс. рублей.</w:t>
            </w:r>
          </w:p>
          <w:p>
            <w:pPr>
              <w:pStyle w:val="ConsPlusNormal"/>
              <w:widowControl/>
              <w:ind w:left="120" w:right="24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жидаемые конечн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20" w:right="240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rmal"/>
              <w:widowControl/>
              <w:snapToGrid w:val="false"/>
              <w:ind w:left="120" w:right="240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ить в 2015 году годовой объем ввода жилья в эксплуатацию в объеме 1,4 тыс. кв.м;</w:t>
            </w:r>
          </w:p>
          <w:p>
            <w:pPr>
              <w:pStyle w:val="ConsPlusNormal"/>
              <w:widowControl/>
              <w:snapToGrid w:val="false"/>
              <w:ind w:left="120" w:right="240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ить к 2015 году годовой объем ввода жилья в эксплуатацию в расчете на одного жителя Любомировского сельского  поселения не менее 0,5 кв.м;</w:t>
            </w:r>
          </w:p>
          <w:p>
            <w:pPr>
              <w:pStyle w:val="ConsPlusNormal"/>
              <w:widowControl/>
              <w:snapToGrid w:val="false"/>
              <w:ind w:left="120" w:right="240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казать государственную поддержку за счет средств местного бюджета в строительстве  индивидуальных жилых домов в 2011 – 2015 годах 18 семьям;</w:t>
            </w:r>
          </w:p>
          <w:p>
            <w:pPr>
              <w:pStyle w:val="ConsPlusNormal"/>
              <w:widowControl/>
              <w:snapToGrid w:val="false"/>
              <w:ind w:left="120" w:right="240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едоставить государственную поддержку в 2011 – 2015 годах 16 молодым семьям на строительство или приобретение жилья;</w:t>
            </w:r>
          </w:p>
          <w:p>
            <w:pPr>
              <w:pStyle w:val="ConsPlusNormal"/>
              <w:widowControl/>
              <w:ind w:left="120" w:right="240"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уровень износа фондов коммунальной инфраструктуры с 2009 года по 2015 год на 2,3 процента;</w:t>
            </w:r>
          </w:p>
          <w:p>
            <w:pPr>
              <w:pStyle w:val="ConsPlusNormal"/>
              <w:widowControl/>
              <w:ind w:left="120" w:right="240"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ирост количества квартир, переведенных на отопление природном газом,  не менее, чем на 8 единиц в год;</w:t>
            </w:r>
          </w:p>
          <w:p>
            <w:pPr>
              <w:pStyle w:val="ConsPlusNormal"/>
              <w:widowControl/>
              <w:tabs>
                <w:tab w:val="clear" w:pos="851"/>
                <w:tab w:val="left" w:pos="720" w:leader="none"/>
              </w:tabs>
              <w:ind w:left="120" w:right="240" w:firstLine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долю отпуска ресурсов по показаниям приборов учета, в том числе холодной воды на 3.0 процент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ущность решаемых Программой пробле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жилищной проблемы граждан является одним из приоритетов  политики в Любомировском сельском поселении Таврического района Омской области. </w:t>
      </w:r>
    </w:p>
    <w:p>
      <w:pPr>
        <w:pStyle w:val="Normal"/>
        <w:ind w:firstLine="709"/>
        <w:jc w:val="both"/>
        <w:rPr/>
      </w:pPr>
      <w:r>
        <w:rPr/>
        <w:t xml:space="preserve">Программа разработана с учетом основных положений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и Стратегии социально-экономического развития Омской области до 2020 года, утвержденной Указом Губернатора Омской области от 13 февраля 2006 года № 18, Концепция социально-экономического развития Таврического муниципального района Омской области до 2020г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более 23 семей приняты органами местного самоуправления Любомировского сельского поселения  на учет в качестве нуждающихся в жилых помещения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08 года на территории Любомировского сельского поселения имеется 290  кв.м ветхого жилья непригодного для проживания. В связи с этим проблема обеспечения жильем населения, проживающего в аварийном жилищном фонде и жилищном фонде, имеющем высокий процент износа, продолжает оставаться в числе первостепе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а проблема износа объектов коммунальной инфраструктуры. В среднем у</w:t>
      </w:r>
      <w:r>
        <w:rPr>
          <w:rFonts w:cs="Times New Roman" w:ascii="Times New Roman" w:hAnsi="Times New Roman"/>
          <w:sz w:val="24"/>
          <w:szCs w:val="24"/>
        </w:rPr>
        <w:t>ровень износа снижен до 49,6 процентов. Нестабильно финансово-экономическое положение предприятий жилищно-коммунального комплекса, остается высоким объем кредиторской и дебиторской задолженности.</w:t>
      </w:r>
    </w:p>
    <w:p>
      <w:pPr>
        <w:pStyle w:val="ConsPlusNormal"/>
        <w:widowControl/>
        <w:tabs>
          <w:tab w:val="clear" w:pos="851"/>
          <w:tab w:val="left" w:pos="8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е планирование развития Любомировского сельского поселения осуществляется на основе документов территориального планирования соответствующих муниципальных образований. Отсутствие градостроительной документации становится препятствием для реализации программ социально-экономического развития, привлечения инвестиций в экономику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момент процесс подготовки документов территориального планирования в поселении сдерживается отсутствием планово-картографических матери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ми направлениями реализации приоритетного национального проекта "Доступное и комфортное жилье – гражданам России" на период 2009 – 2012 годы, определенными Советом при Президенте Российской Федерации по реализации приоритетных национальных проектов и демографической политике 24 декабря 2008 года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ссового жилищ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поддержка спроса на рынке жиль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качества жилищного фонда, жилищных и коммун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указанных проблем необходимо использование программно-целевого метода долгосрочного характер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, связанным с решением проблем программно-целевым методом,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менение федерального и област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ухудшение экономической ситуации;</w:t>
        <w:tab/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недостаточное ресурсное обеспечение запланированных мероприяти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менение стоимости сырья и материалов, необходимых для осуществления мероприяти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ляц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создание условий для дальнейшего развития жилищной сферы, обеспечение доступности жилья для граждан и устойчивое функционирование жилищно-коммунального комплекса Любомировского сельского поселения. Достижение поставленной цели будет осуществляться в течение всего периода реализации Программы. Для ее достижения необходимо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условий для развития индивидуального жилищного строительства в целях обеспечения населения Таврического района  комфортным жильем по доступным цен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государственной поддержки в решении жилищной проблемы молодым семьям, нуждающимся в улучшении жилищных усло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условий для приведения существующего жилищного фонда в соответствие со стандартами качества, обеспечивающими комфортные условия проживания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условий для  развития ипотечного жилищного кредитования и повышения доступности ипотечных жилищных креди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эффективности управления и функционирования жилищно-коммунального комплекса, в том числе посредством финансового оздоровления предприятий жилищно-коммунального комплекс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Решение этих задач будет способствовать формированию спроса и увеличению предложений  на рынке жилья, развитию и реконструкции объектов коммунальной инфраструктуры для жилищного строительства, обеспечению комплексной застройки территорий Любомировского сельского поселения поселения, созданию условий для дальнейшего развития жилищной сферы, обеспечению доступности жилья и устойчивому функционированию жилищно-коммунального комплекса район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течение 2011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ов. Отдельные этапы ее реализации не выделяются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 разработаны на основе анализа ситуации, сложившейся в жилищной сфере, с учетом имеющихся ресурсов. Их осуществление позволит обеспечить достижение социально-экономических резуль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будет осуществляться за счет средств местного бюджета. Программой также предусматривается возможность привлечения средств федерального, областного бюджетов, а также внебюджетных средст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 xml:space="preserve">Привлечение средств федерального бюджета предусматривается в рамках Федерального закона от </w:t>
      </w:r>
      <w:r>
        <w:rPr>
          <w:lang w:eastAsia="ru-RU"/>
        </w:rPr>
        <w:t xml:space="preserve">21 июля 2007 года № 185-ФЗ "О Фонде содействия реформированию жилищно-коммунального хозяйства", </w:t>
      </w:r>
      <w:r>
        <w:rPr/>
        <w:t>федеральной целевой программы "Жилище" на 2002 – 2010 годы, утвержденной постановлением Правительства Российской Федерации от 17 сентября 2001 года № 675, а также иных федер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влечение средств из областного бюджета предполагается на долевой основе в соответствии с законодательством. Внебюджетные средства планируется привлекать в рамках развития частно-государственного партнерства с инвесторами по строительству объектов коммунальной инфраструктуры в соответствии с законодательством. 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бъемы финансирования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на 2011 – 2015 годы за счет средств местного бюджета составит 1100,0 тыс. рублей, в том числе: </w:t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в 2011 году  –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245,0 тыс. рублей;</w:t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в 2012 году  –</w:t>
      </w:r>
      <w:r>
        <w:rPr>
          <w:sz w:val="24"/>
          <w:szCs w:val="24"/>
        </w:rPr>
        <w:t xml:space="preserve">   230</w:t>
      </w:r>
      <w:r>
        <w:rPr>
          <w:rFonts w:cs="Times New Roman" w:ascii="Times New Roman" w:hAnsi="Times New Roman"/>
          <w:sz w:val="24"/>
          <w:szCs w:val="24"/>
        </w:rPr>
        <w:t>,0 тыс. рублей;</w:t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в 2013 году  –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230,0 тыс. рублей;</w:t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в 2014 году  –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190,0 тыс. рублей;</w:t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в 2015 году  –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210,0 тыс.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гноз ожидаемых результатов реализации Программ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обеспечить в 2015 году годовой объем ввода жилья в эксплуатацию  1,4 тыс. кв.м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оказать государственную поддержку за счет средств местного бюджета в строительстве индивидуальных жилых домов в 2010 – 2015 годах 18 семь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предоставить государственную поддержку в 2011 – 2015 годах 8 молодым семьям на строительство или приобретение жилья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переселить из аварийного жилищного фонда в 2011 – 2015 годах 8  семей;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обеспечить прирост количества квартир, переведенных на отопление природном газом,  не менее чем на 8 единиц в год;</w:t>
      </w:r>
    </w:p>
    <w:p>
      <w:pPr>
        <w:pStyle w:val="ConsPlusNormal"/>
        <w:widowControl/>
        <w:tabs>
          <w:tab w:val="clear" w:pos="851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ить долю отпуска ресурсов по показаниям приборов учета к 2015 году, в том числе холодной воды до 3,0 процентов</w:t>
      </w:r>
    </w:p>
    <w:p>
      <w:pPr>
        <w:pStyle w:val="ConsPlusNormal"/>
        <w:widowControl/>
        <w:tabs>
          <w:tab w:val="clear" w:pos="851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851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Перечень мероприятий 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34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200"/>
        <w:gridCol w:w="2400"/>
        <w:gridCol w:w="1200"/>
        <w:gridCol w:w="1080"/>
        <w:gridCol w:w="1080"/>
        <w:gridCol w:w="1080"/>
        <w:gridCol w:w="1021"/>
        <w:gridCol w:w="1080"/>
      </w:tblGrid>
      <w:tr>
        <w:trPr>
          <w:tblHeader w:val="true"/>
          <w:trHeight w:val="29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-зации, год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2011 – 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  <w:br/>
              <w:t xml:space="preserve">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  <w:br/>
              <w:t>год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дивидуального жилищного строитель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5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Любомир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>
          <w:trHeight w:val="8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ьем молодых семе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5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юбомир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, проведение капитального ремонта, реконструкции и модернизации жилых  до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5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юбомир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емельных участков объектами коммунальной инфраструктуры в целях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5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юбомир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документов территориального планирования для обеспечения устойчивого развития территории Любомировского сельского поселения Таврического муниципального райо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5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юбомиров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лищно-коммунального комплекс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5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Любомировского сельского посел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целевых индикаторов с методикой оцен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жегодной оценки результативности реализации Программы используются следующие целевые индикато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Годовой объем ввода жилья в эксплуатацию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в тыс. кв.м по данным Территориального органа Федеральной службы государственной статистики по Омской области за соответствующи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бщая площадь жилых помещений, приходящаяся в среднем на одного жителя Таврического муниципального района, введенная в эксплуатацию. </w:t>
        <w:tab/>
      </w:r>
    </w:p>
    <w:p>
      <w:pPr>
        <w:pStyle w:val="Normal"/>
        <w:ind w:firstLine="709"/>
        <w:jc w:val="both"/>
        <w:rPr/>
      </w:pPr>
      <w:r>
        <w:rPr/>
        <w:t>Значение целевого индикатора определяется в кв.м по данным Территориального органа Федеральной службы государственной статистики по 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граждан реализовавших право на получение мер государственной поддержки по обеспечению жилыми помещениями в соответствии с федеральным и областным законодательств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Годовой объем ввода в эксплуатацию жилья </w:t>
      </w:r>
      <w:r>
        <w:rPr>
          <w:rFonts w:cs="Times New Roman CYR" w:ascii="Times New Roman CYR" w:hAnsi="Times New Roman CYR"/>
          <w:sz w:val="24"/>
          <w:szCs w:val="24"/>
        </w:rPr>
        <w:t>индивидуальными застройщи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в тыс. кв.м по данным Территориального органа Федеральной службы государственной статистики по Омской области за соответствующий период.</w:t>
      </w:r>
    </w:p>
    <w:p>
      <w:pPr>
        <w:pStyle w:val="Normal"/>
        <w:ind w:firstLine="709"/>
        <w:jc w:val="both"/>
        <w:rPr/>
      </w:pPr>
      <w:r>
        <w:rPr/>
        <w:t>5. Количество семей, получивших государственную поддержку при строительстве индивидуальных жилых домов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>Значение целевого индикатора определяется по данным комитета по делам строительства архитектуры и газификации как количество семей, получивших государственную поддержку при строительстве индивидуальных жилых домов за отчетн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К</w:t>
      </w:r>
      <w:r>
        <w:rPr>
          <w:rFonts w:cs="Times New Roman" w:ascii="Times New Roman" w:hAnsi="Times New Roman"/>
          <w:sz w:val="24"/>
          <w:szCs w:val="24"/>
        </w:rPr>
        <w:t>оличество молодых семей, которым предоставлена государственная поддержка на строительство или приобретение жил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по данным комитета по делам строительства архитектуры и газификации как количество молодых семей, которым предоставлена государственная поддержка на строительство или приобретение жилья в соответствующем году, с начала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ощадь ликвидированного аварийного жилищного фон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целевого индикатора определяется по данным комитета по делам строительства архитектуры и газификации в тыс. кв. м. как суммарная площадь аварийного жилищного фонда, ликвидированного в соответствующем году с начала реализации Програ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Количество семей, переселенных из аварийного жилищного фон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целевого индикатора определяется по данным комитета по делам строительства архитектуры и газификации как общее количество семей переселенных в рамках Программы из аварийного жилищного фон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лощадь жилых домов, в отношении которых произведен капитальный ремо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целевого индикатора определяется по данным комитета по делам строительства архитектуры и газификации в тыс. кв.м общей площади жилых домов, отремонтированных в соответствующем году с начала реализации Програ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ичество проектов по обеспечению земельных участков коммунальной инфраструктурой в целях жилищного строительства, получивших государственную поддержку в рамках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целевого индикатора определяется по данным комитета по делам строительства архитектуры и газификации как общее количество проектов, которым оказывалась государственная поддержка в рамках Программы за период ее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Наличие схем территориального планирования Любомировского сельского поселения Тавриче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по данным отдела архитектуры как наличие утвержденной схемы территориального планирования для каждого муниципального района 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Уровень обеспеченности Любомировского сельского поселения Таврического района Омской области утвержденным генеральным план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целевого индикатора определяется по данным отдела архитектуры в процентах как отношение количества утвержденных генеральных планов к количеству поселений в Омской обла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Уровень износа фондов коммунальной инфраструк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У = 100 % – Бо/Бн х 100 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У – уровень износа;</w:t>
      </w:r>
    </w:p>
    <w:p>
      <w:pPr>
        <w:pStyle w:val="Normal"/>
        <w:ind w:firstLine="709"/>
        <w:jc w:val="both"/>
        <w:rPr/>
      </w:pPr>
      <w:r>
        <w:rPr/>
        <w:t>Бо – остаточная балансовая стоимость объектов инженерной инфраструктуры в отчетном году;</w:t>
      </w:r>
    </w:p>
    <w:p>
      <w:pPr>
        <w:pStyle w:val="Normal"/>
        <w:ind w:firstLine="709"/>
        <w:jc w:val="both"/>
        <w:rPr/>
      </w:pPr>
      <w:r>
        <w:rPr/>
        <w:t>Бн – начальная балансовая стоимость объектов инженерной инфраструк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Количество квартир, переведенных на отопление природным газ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по данным комитета по делам строительства архитектуры и газификации как количество квартир, переведенных на природный газ за отчетн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Доля отпуска ресурсов по показателям приборов учета, в том числе: холодной воды, горячей воды, газа, электрической энергии, тепловой энерг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по данным Территориального органа Федеральной службы государственной статистики по Омской области в процентах как отношение объема отпуска холодной воды (горячей воды, газа, электрической энергии, тепловой энергии), счет за который выставлен по показаниям приборов учета, к объему отпуска  холодной воды (горячей воды, газа, электрической энергии, тепловой энергии).</w:t>
      </w:r>
    </w:p>
    <w:p>
      <w:pPr>
        <w:pStyle w:val="Normal"/>
        <w:autoSpaceDE w:val="false"/>
        <w:ind w:firstLine="709"/>
        <w:jc w:val="both"/>
        <w:rPr/>
      </w:pPr>
      <w:r>
        <w:rPr/>
        <w:t>16. </w:t>
      </w:r>
      <w:r>
        <w:rPr>
          <w:color w:val="000000"/>
        </w:rPr>
        <w:t>Количество ипотечных жилищных кредитов (займов), предоставленных граждана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целевого индикатора определяется по данным Центрального банка Российской Федерации как количество ипотечных жилищных кредитов (займов), предоставленных гражданам.</w:t>
      </w:r>
    </w:p>
    <w:p>
      <w:pPr>
        <w:pStyle w:val="Normal"/>
        <w:autoSpaceDE w:val="false"/>
        <w:ind w:firstLine="709"/>
        <w:jc w:val="both"/>
        <w:rPr/>
      </w:pPr>
      <w:r>
        <w:rPr/>
        <w:t>17. Количество семей, получивших социальную поддержку в форме компенсации расходов на погашение части ипотечного жилищного кредита (займа) при рождении (усыновлении) второго ребенка или последующи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целевого индикатора определяется по данным комитета по делам строительства архитектуры и газификации как количество семей, получивших соответствующую социальную поддержку.</w:t>
      </w:r>
    </w:p>
    <w:p>
      <w:pPr>
        <w:pStyle w:val="Normal"/>
        <w:autoSpaceDE w:val="false"/>
        <w:ind w:firstLine="709"/>
        <w:jc w:val="both"/>
        <w:rPr/>
      </w:pPr>
      <w:r>
        <w:rPr/>
        <w:t>18. Количество семей, получивших государственную поддержку при ипотечном жилищном кредит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целевого индикатора определяется по данным государственного учреждения Омской области "Агентство жилищного строительства Омской области" как количество семей, получивших государственную поддержку при ипотечном жилищном кредитовании.</w:t>
      </w:r>
    </w:p>
    <w:p>
      <w:pPr>
        <w:pStyle w:val="Normal"/>
        <w:ind w:firstLine="709"/>
        <w:jc w:val="both"/>
        <w:rPr/>
      </w:pPr>
      <w:r>
        <w:rPr/>
        <w:t xml:space="preserve">Значения целевых индикаторов Программы приведены в приложении   № 2 к Программе. </w:t>
      </w:r>
    </w:p>
    <w:p>
      <w:pPr>
        <w:pStyle w:val="Normal"/>
        <w:ind w:firstLine="709"/>
        <w:jc w:val="both"/>
        <w:rPr/>
      </w:pPr>
      <w:r>
        <w:rPr/>
        <w:t>Эффективность реализации Программы оценивается как степень фактического достижения целевых индикаторов по формуле:</w:t>
      </w:r>
    </w:p>
    <w:p>
      <w:pPr>
        <w:pStyle w:val="Normal"/>
        <w:tabs>
          <w:tab w:val="clear" w:pos="851"/>
          <w:tab w:val="left" w:pos="741" w:leader="none"/>
        </w:tabs>
        <w:ind w:firstLine="540"/>
        <w:jc w:val="both"/>
        <w:rPr/>
      </w:pPr>
      <w:r>
        <w:rPr/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41"/>
        <w:gridCol w:w="1006"/>
        <w:gridCol w:w="600"/>
        <w:gridCol w:w="1440"/>
        <w:gridCol w:w="1680"/>
        <w:gridCol w:w="239"/>
      </w:tblGrid>
      <w:tr>
        <w:trPr>
          <w:cantSplit w:val="true"/>
        </w:trPr>
        <w:tc>
          <w:tcPr>
            <w:tcW w:w="893" w:type="dxa"/>
            <w:vMerge w:val="restart"/>
            <w:tcBorders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napToGrid w:val="false"/>
              <w:ind w:firstLine="10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ind w:firstLine="10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ind w:firstLine="101"/>
              <w:jc w:val="right"/>
              <w:rPr>
                <w:i/>
                <w:i/>
                <w:u w:val="single"/>
              </w:rPr>
            </w:pPr>
            <w:r>
              <w:rPr/>
              <w:t>Э =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 </w:t>
            </w:r>
            <w:r>
              <w:rPr>
                <w:vertAlign w:val="superscript"/>
              </w:rPr>
              <w:t>1ф</w:t>
            </w:r>
          </w:p>
        </w:tc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… +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jc w:val="both"/>
              <w:rPr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> </w:t>
            </w:r>
            <w:r>
              <w:rPr>
                <w:vertAlign w:val="superscript"/>
              </w:rPr>
              <w:t>4ф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>
                <w:i/>
                <w:i/>
                <w:u w:val="single"/>
              </w:rPr>
            </w:pPr>
            <w:r>
              <w:rPr/>
              <w:t>х 100 % +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napToGrid w:val="false"/>
              <w:ind w:firstLine="101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jc w:val="both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/>
              <w:t> </w:t>
            </w:r>
            <w:r>
              <w:rPr>
                <w:vertAlign w:val="superscript"/>
              </w:rPr>
              <w:t>1н</w:t>
            </w:r>
          </w:p>
        </w:tc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jc w:val="both"/>
              <w:rPr>
                <w:vertAlign w:val="subscript"/>
              </w:rPr>
            </w:pPr>
            <w:r>
              <w:rPr>
                <w:lang w:val="en-US"/>
              </w:rPr>
              <w:t>I</w:t>
            </w:r>
            <w:r>
              <w:rPr/>
              <w:t> </w:t>
            </w:r>
            <w:r>
              <w:rPr>
                <w:vertAlign w:val="superscript"/>
              </w:rPr>
              <w:t>4н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jc w:val="center"/>
              <w:rPr/>
            </w:pPr>
            <w:r>
              <w:rPr/>
              <w:t>Э</w:t>
            </w:r>
            <w:r>
              <w:rPr>
                <w:vertAlign w:val="subscript"/>
              </w:rPr>
              <w:t>1</w:t>
            </w:r>
            <w:r>
              <w:rPr/>
              <w:t xml:space="preserve"> + … + Э</w:t>
            </w:r>
            <w:r>
              <w:rPr>
                <w:vertAlign w:val="subscript"/>
              </w:rPr>
              <w:t>7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</w:t>
            </w:r>
            <w:r>
              <w:rPr/>
              <w:t>,</w:t>
            </w:r>
          </w:p>
        </w:tc>
      </w:tr>
      <w:tr>
        <w:trPr>
          <w:trHeight w:val="322" w:hRule="atLeast"/>
          <w:cantSplit w:val="true"/>
        </w:trPr>
        <w:tc>
          <w:tcPr>
            <w:tcW w:w="893" w:type="dxa"/>
            <w:vMerge w:val="continue"/>
            <w:tcBorders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napToGrid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snapToGrid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п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Э – эффективность реализации Программы,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 </w:t>
      </w:r>
      <w:r>
        <w:rPr>
          <w:vertAlign w:val="superscript"/>
        </w:rPr>
        <w:t>1-4ф </w:t>
      </w:r>
      <w:r>
        <w:rPr/>
        <w:t>– фактический индикатор, достигнутый в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 </w:t>
      </w:r>
      <w:r>
        <w:rPr>
          <w:vertAlign w:val="superscript"/>
        </w:rPr>
        <w:t>1-4н </w:t>
      </w:r>
      <w:r>
        <w:rPr/>
        <w:t>– значение целевого индикатора с соответствующим номером строки в приложении  № 2 к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N</w:t>
      </w:r>
      <w:r>
        <w:rPr/>
        <w:t> – количество целевых индикаторов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Э</w:t>
      </w:r>
      <w:r>
        <w:rPr>
          <w:vertAlign w:val="subscript"/>
        </w:rPr>
        <w:t>1-7</w:t>
      </w:r>
      <w:r>
        <w:rPr/>
        <w:t xml:space="preserve"> – эффективность реализации отдельных под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п</w:t>
      </w:r>
      <w:r>
        <w:rPr/>
        <w:t> – количество подпрограм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ях Э, равных 100 процентам или превышающих 100 процентов, делается вывод о положительных результатах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начения Э меньше 100 процентов,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"Развитие индивидуального жилищного строительства"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Сущность решаемых подпрограммой пробл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2010 году введено в эксплуатацию 604 кв. м индивидуальных жилых домов. </w:t>
      </w:r>
      <w:r>
        <w:rPr/>
        <w:t>Вместе</w:t>
      </w:r>
      <w:r>
        <w:rPr>
          <w:color w:val="000000"/>
        </w:rPr>
        <w:t xml:space="preserve"> с тем существует ряд сложностей для активного развития малоэтажной застройки. В их числе отсутствие коммунальной инфраструктуры, неразвитость транспортной сети, высокие цены на земельные участки и снижение платежеспособности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ерритории Любомировского сельского поселения Таврического района по состоянию на 1 января 2011 года  на учете в качестве нуждающихся в жилых помещениях состоит 23 семей. Большая часть указанных семей может улучшить свои жилищные условия путем строительства индивидуального жилья при условии получения государственной поддержки. В связи с этим в рамках подпрограммы предусмотрено предоставление государственной поддержки гражданам, нуждающимся в улучшении жилищных условий, которые поставлены на учет в качестве нуждающихся в улучшении жилищных условий до 1 марта 2005 года, а также гражданам, признанным органами местного самоуправления по месту их постоянного жительства нуждающимися в улучшении жилищных условий после 1 марта 2005 года по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ешения указанных выше проблем необходимо использование программно-целевого метод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Цель и задачи подпрограммы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ю подпрограммы является создание условий для развития индивидуального жилищного строительства, способствующего обеспечению населения Любомировского сельского поселения Таврического муниципального района Омской области комфортным жиль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- обеспечение предоставления гражданам социальных выплат на строительство (реконструкцию) или приобретение индивидуального жиль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обеспечение комплексности застройки площадок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снижения себестоимости строительства, в том числе за счет использования современных технологий малоэтажного строительства и местных строительных материал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указанных задач позволит обеспечить поддержку и дальнейшее развитие индивидуального жилищного строительства в Любомиро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3. Сроки реализации </w:t>
      </w:r>
      <w:r>
        <w:rPr>
          <w:rFonts w:cs="Times New Roman CYR" w:ascii="Times New Roman CYR" w:hAnsi="Times New Roman CYR"/>
        </w:rPr>
        <w:t>под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в течение   2011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ов. Отдельные этапы ее реализации не выделяю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Обоснование ресурсного обеспечения подпрограммы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предусматривает совместное осуществление организационных и информационно-аналитических мероприятий, что предполагает направление финансовых ресурсов из федерального, областного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одпрограммы позволит обеспечить привлечение средств федерального, областного бюджетов для государственной поддержки граждан в строительстве (реконструкции) или приобретении индивидуальных жилых домов. </w:t>
      </w:r>
    </w:p>
    <w:p>
      <w:pPr>
        <w:pStyle w:val="Normal"/>
        <w:autoSpaceDE w:val="false"/>
        <w:ind w:firstLine="709"/>
        <w:jc w:val="both"/>
        <w:rPr/>
      </w:pPr>
      <w:r>
        <w:rPr/>
        <w:t>Привлечение средств федерального бюджета и внебюджетных средств предполагается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бъемы финансирования под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финансирования подпрограммы в 2011 – 2015 годах за счет средств местного бюджета составит 200,0 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2011 году – 40 тыс. руб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2012 году – 40 тыс. руб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2013 году – 40 тыс. руб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2014 году – 40 тыс. руб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2015 году – 40 тыс. рубл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Прогноз ожидаемых результатов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одпрограммы позволи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создать экономические и организационные условия для развития индивидуального жилищного строительства;</w:t>
      </w:r>
    </w:p>
    <w:p>
      <w:pPr>
        <w:pStyle w:val="ConsPlusNormal"/>
        <w:widowControl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казать государственную поддержку за счет средств областного бюджета в строительстве  индивидуальных жилых домов в 2010 – 2015 годах 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ям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увеличить объем ввода в эксплуатацию жилья индивидуальными застройщиками к 2015 году до 1,4 тыс. кв.м;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</w:rPr>
        <w:t>- привлечь в развитие индивидуального жилищного строительства 1140,0 тыс. рублей за счет  внебюджетных источников</w:t>
      </w:r>
      <w:r>
        <w:rPr>
          <w:rFonts w:cs="Times New Roman CYR" w:ascii="Times New Roman CYR" w:hAnsi="Times New Roman CYR"/>
          <w:sz w:val="20"/>
        </w:rPr>
        <w:t>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080"/>
        <w:gridCol w:w="2040"/>
        <w:gridCol w:w="1200"/>
        <w:gridCol w:w="1080"/>
        <w:gridCol w:w="946"/>
        <w:gridCol w:w="840"/>
        <w:gridCol w:w="960"/>
        <w:gridCol w:w="960"/>
        <w:gridCol w:w="14"/>
      </w:tblGrid>
      <w:tr>
        <w:trPr>
          <w:trHeight w:val="3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-зации,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ероприя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2011 – 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  <w:br/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  <w:b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  <w:br/>
              <w:t xml:space="preserve">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  <w:br/>
              <w:t>год</w:t>
            </w:r>
          </w:p>
        </w:tc>
      </w:tr>
      <w:tr>
        <w:trPr>
          <w:trHeight w:val="26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ражданам социальных выплат на строительство (реконструкцию) или приобретение индивидуального жиль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5 г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юбомиро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3" w:hRule="atLeast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 ПОДПРОГРАМ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8" w:leader="none"/>
        </w:tabs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Система целевых индикаторов с методикой оценки эффективности под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подпрограммы определены в разделе 8 Программы, их значения – в приложении № 1  к Программе.</w:t>
      </w:r>
    </w:p>
    <w:p>
      <w:pPr>
        <w:pStyle w:val="Normal"/>
        <w:ind w:firstLine="709"/>
        <w:jc w:val="both"/>
        <w:rPr/>
      </w:pPr>
      <w:r>
        <w:rPr/>
        <w:t>Эффективность подпрограммы оценивается как степень фактического достижения целевых индикаторов по формуле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393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2"/>
        <w:gridCol w:w="540"/>
        <w:gridCol w:w="720"/>
        <w:gridCol w:w="126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I </w:t>
            </w:r>
            <w:r>
              <w:rPr>
                <w:u w:val="single"/>
                <w:vertAlign w:val="superscript"/>
              </w:rPr>
              <w:t>5ф</w:t>
            </w:r>
            <w:r>
              <w:rPr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u w:val="single"/>
                <w:vertAlign w:val="superscript"/>
              </w:rPr>
              <w:t xml:space="preserve">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I </w:t>
            </w:r>
            <w:r>
              <w:rPr>
                <w:u w:val="single"/>
                <w:vertAlign w:val="superscript"/>
              </w:rPr>
              <w:t>6ф</w:t>
            </w:r>
            <w:r>
              <w:rPr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u w:val="single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Э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</w:rPr>
              <w:t>5н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</w:rPr>
              <w:t>6н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 100 %,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Э – эффективность реализации подпрограммы,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 </w:t>
      </w:r>
      <w:r>
        <w:rPr>
          <w:vertAlign w:val="superscript"/>
        </w:rPr>
        <w:t>5,6ф </w:t>
      </w:r>
      <w:r>
        <w:rPr/>
        <w:t>– фактический индикатор, достигнутый в ходе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 </w:t>
      </w:r>
      <w:r>
        <w:rPr>
          <w:vertAlign w:val="superscript"/>
        </w:rPr>
        <w:t>5,6н </w:t>
      </w:r>
      <w:r>
        <w:rPr/>
        <w:t>– значение целевого индикатора с соответствующим номером строки в приложении  № 1 к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N</w:t>
      </w:r>
      <w:r>
        <w:rPr/>
        <w:t> – количество целевых индикаторов подпрограм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 CYR" w:ascii="Times New Roman CYR" w:hAnsi="Times New Roman CYR"/>
          <w:b/>
        </w:rPr>
        <w:t>"</w:t>
      </w:r>
      <w:r>
        <w:rPr>
          <w:b/>
        </w:rPr>
        <w:t>Обеспечение жильем молодых семей</w:t>
      </w:r>
      <w:r>
        <w:rPr>
          <w:rFonts w:cs="Times New Roman CYR" w:ascii="Times New Roman CYR" w:hAnsi="Times New Roman CYR"/>
          <w:b/>
        </w:rPr>
        <w:t xml:space="preserve">"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ность решаемых подпрограммой пробл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для молодых семей жилищная проблема является первостепенной. На территории Любомировского сельского поселения состоят на учете в качестве нуждающихся в улучшении жилищных условий около 8 молодых семей. В связи с этим в рамках подпрограммы предусмотрено предоставление государственной поддержки молодым семьям, возраст супругов в которых не превышает 35 лет, либо неполным семьям, состоящим из одного молодого родителя, возраст которого не превышает 35 лет, и одного и более детей, нуждающимся в улучшении жилищных условий в соответствии с критериями, установленными подпрограммой "Обеспечение жильем молодых семей" федеральной целевой программы "Жилище" на 2002 –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010 годы, утвержденной постановлением Правительства Российской Федерации от      17 сентября 2001 года № 67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извана укрепить систему государственной поддержки молодых семей в строительстве и приобретении жилья. Ее реализация отвечает приоритетам социальной политики в регион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Цель и задач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Целью подпрограммы является предоставление государственной поддержки молодым семьям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ение предоставления </w:t>
      </w:r>
      <w:r>
        <w:rPr>
          <w:lang w:eastAsia="ru-RU"/>
        </w:rPr>
        <w:t>молодым семьям социальных выплат на приобретение или строительство жилья, в том числе на уплату первоначального взноса при получении ипотечного жилищного кредита или займа, а также на погашение основной суммы долга и уплату процентов по этим ипотечным жилищным кредитам или займам;</w:t>
      </w:r>
    </w:p>
    <w:p>
      <w:pPr>
        <w:pStyle w:val="Normal"/>
        <w:autoSpaceDE w:val="false"/>
        <w:ind w:firstLine="709"/>
        <w:jc w:val="both"/>
        <w:rPr/>
      </w:pPr>
      <w:r>
        <w:rPr/>
        <w:t>- предоставление молодым семьям дополнительных социальных выплат в размере не менее 5 процентов от расчетной (средней) стоимости жилого помещения при рождении (усыновлении) 1 ребенка для погашения части расходов на приобретение или строительство жилого пом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привлечения дополнительных ресурсов федерального, областного и местного бюджетов, внебюджетных источников, а также собственных средств молодых семей для строительства или приобретения жиль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оки реализации под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в течение 2011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ов. Выделение отдельных  этапов  ее реализации не предполаг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финансовых ресурсов на реализацию Программы будет осуществляться из федерального, областного, местных бюджетов и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полагает осуществление организационных и информационно-аналитических мероприятий совместно с органами местного самоуправления Любомировского поселения, предусматривающ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участия Любомировского сельского поселения в конкурсных отборах в рамках реализации подпрограммы "Обеспечение жильем молодых семей" федеральной целевой программы "Жилище" на 2002 – 2010 годы, утвержденной постановлением Правительства Российской Федерации от     17 сентября  2001 года № 675, на выделение средств федерального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ю учета молодых семей, нуждающихся в улучшении жилищных усло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единой базы данных о молодых семья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одпрограммы позволит обеспечить привлечение средств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мы  финансирования подпрограмм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финансирования подпрограммы в 2011 – 2015 годах за счет средств местного бюджета составит 100.0 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2011 году – 20 тыс. руб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2012 году – 20тыс. руб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2013 году – 20 тыс. руб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2014 году – 20 тыс. руб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2015 году – 20 тыс.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ноз ожидаемых результатов реализации под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851"/>
          <w:tab w:val="left" w:pos="855" w:leader="none"/>
        </w:tabs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обеспечить в 2011 – 2015 годы жильем 8 молодых семей, а также будет способствов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ю и закреплению положительных демографических тенденций в Любомировском сельском посел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реплению семейных отношений и снижению уровня социальной напряженности в общест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ю системы ипотечного жилищного кредитования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мероприятий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1200"/>
        <w:gridCol w:w="2531"/>
        <w:gridCol w:w="1748"/>
        <w:gridCol w:w="881"/>
        <w:gridCol w:w="881"/>
        <w:gridCol w:w="799"/>
        <w:gridCol w:w="889"/>
        <w:gridCol w:w="791"/>
        <w:gridCol w:w="34"/>
      </w:tblGrid>
      <w:tr>
        <w:trPr>
          <w:trHeight w:val="3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-зации, годы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, тыс. руб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за 2011 – 2015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  <w:br/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  <w:br/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  <w:br/>
              <w:t xml:space="preserve">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  <w:br/>
              <w:t>год</w:t>
            </w:r>
          </w:p>
        </w:tc>
      </w:tr>
      <w:tr>
        <w:trPr>
          <w:trHeight w:val="3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</w:r>
            <w:r>
              <w:rPr>
                <w:lang w:eastAsia="ru-RU"/>
              </w:rPr>
              <w:t>молодым семьям социальных выплат на приобретение или строительство жилья, в том числе на уплату первоначального взноса при получении ипотечного жилищного кредита или займа, а также на погашение основной суммы долга и уплату процентов по этим ипотечным жилищным кредитам или займам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5 год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юбоми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318" w:hRule="atLeast"/>
        </w:trPr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 ПОДПРОГРАМ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истема целевых индикаторов с методикой оценки эффективности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подпрограммы определены в разделе 8 Программы, их значения – в приложении № 1 к Программе.</w:t>
      </w:r>
    </w:p>
    <w:p>
      <w:pPr>
        <w:pStyle w:val="Normal"/>
        <w:ind w:firstLine="709"/>
        <w:jc w:val="both"/>
        <w:rPr/>
      </w:pPr>
      <w:r>
        <w:rPr/>
        <w:t>Эффективность подпрограммы оценивается как степень фактического достижения целевых индикаторов по формуле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267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2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/>
              <w:t>Э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</w:rPr>
              <w:t>7ф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Х 100%,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</w:rPr>
              <w:t>7н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Э</w:t>
      </w:r>
      <w:r>
        <w:rPr>
          <w:vertAlign w:val="subscript"/>
        </w:rPr>
        <w:t>2</w:t>
      </w:r>
      <w:r>
        <w:rPr/>
        <w:t xml:space="preserve"> – эффективность реализации под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 </w:t>
      </w:r>
      <w:r>
        <w:rPr>
          <w:vertAlign w:val="superscript"/>
        </w:rPr>
        <w:t>7ф </w:t>
      </w:r>
      <w:r>
        <w:rPr/>
        <w:t>– фактический индикатор, достигнутый в ходе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 </w:t>
      </w:r>
      <w:r>
        <w:rPr>
          <w:vertAlign w:val="superscript"/>
        </w:rPr>
        <w:t>7н </w:t>
      </w:r>
      <w:r>
        <w:rPr/>
        <w:t>– значение целевого индикатора с соответствующим номером строки в приложении  № 1 к Програм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"Переселение граждан из аварийного жилищного фонда, проведение капитального ремонта, реконструкции и модернизации жилых домов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Сущность решаемых подпрограммой пробл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09 года на территории Любомировского сельского поселения  имеется 293 кв.м ветхого жилья. Проблема обеспечения жильем населения, проживающего в непригодном для проживания и аварийном жилищном фонде, продолжает оставаться в числе актуальных задач для Любомир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 модернизация жилищного фонда, возведенного в 1960 – 1970 годах, обусловлены следующими фактор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ектно-конструкторские решения несущих и ограждающих конструкций жилых домов изначально имели существенные недоработки, что привело к частичной потере устойчивости зд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ъемно-планировочные решения жилых зданий, предусмотренные для посемейного расселения жильцов, устарели и не соответствуют современным требованиям строительных и санитарных нор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исчерпываются расчетные сроки эксплуатации жилых домов </w:t>
        <w:br/>
        <w:t>1960 – 1970 годов застройки, в связи с чем непринятие мер по усилению их устойчивости может привести к разрушению значительного объема жилищного фон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ых проблем необходимо использование программно-целевого мет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условий для сокращения объема жилищного фонда непригодного для проживания и приведения его в соответствие со стандартами качества, обеспечивающими комфортные условия проживания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капитального ремонта, реконструкции и модернизации жилищного фон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ой задачи позволит более эффективно использовать финансовые ресурсы, и обеспечить поддержку и дальнейшее развитие жилищного строительства в Любомировском сельском посел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в течение 2011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ов. Выделение отдельных этапов ее реализации не предполаг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финансовых ресурсов на реализацию Программы будет осуществляться из областного, местного бюджетов и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ебюджетных средств предполагается в рамках Федерального закона "О Фонде содействия реформированию жилищно-коммунального хозяйства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полагает совместно с органами местного самоуправления Любомировского сельского поселения, осуществление организационных и информационно-аналитических мероприятий, предусматривающ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и корректировку адресных программ по проведению капитального ремонта многоквартирных домов и переселению граждан из аварийного жилищн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регионального перечня домов первых массовых серий, подлежащих реконструкции и модерниз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мы и источники финансирования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11 – 2015 годах за счет средств местного бюджета составит 150.00 тыс. рублей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Средства местного  бюджета распределяются по годам следующим образом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11 год – 10,0 тыс. рублей;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12 год – 20,0 тыс.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13 год – 80.0 тыс.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14 год – 20,0 тыс.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5 год – 20,0 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Прогноз ожидаемых результато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в течение 2011 – 2015 год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сти капитальный ремонт жилых помещений общей площадью 293 кв.м.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Перечень мероприятий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539"/>
        <w:gridCol w:w="2301"/>
        <w:gridCol w:w="1254"/>
        <w:gridCol w:w="946"/>
        <w:gridCol w:w="960"/>
        <w:gridCol w:w="969"/>
        <w:gridCol w:w="1029"/>
        <w:gridCol w:w="962"/>
        <w:gridCol w:w="49"/>
      </w:tblGrid>
      <w:tr>
        <w:trPr>
          <w:tblHeader w:val="true"/>
          <w:trHeight w:val="48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firstLine="5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-ции, год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, тыс. рубл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2011 – 2015 г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  <w:b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  <w:br/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  <w:br/>
              <w:t xml:space="preserve">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  <w:br/>
              <w:t>год</w:t>
            </w:r>
          </w:p>
        </w:tc>
      </w:tr>
      <w:tr>
        <w:trPr>
          <w:trHeight w:val="14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, </w:t>
            </w:r>
          </w:p>
          <w:p>
            <w:pPr>
              <w:pStyle w:val="Normal"/>
              <w:rPr/>
            </w:pPr>
            <w:r>
              <w:rPr/>
              <w:t xml:space="preserve">реконструкция и модернизация </w:t>
            </w:r>
            <w:r>
              <w:rPr>
                <w:rFonts w:cs="Times New Roman CYR" w:ascii="Times New Roman CYR" w:hAnsi="Times New Roman CYR"/>
              </w:rPr>
              <w:t xml:space="preserve">многоквартирных </w:t>
            </w:r>
            <w:r>
              <w:rPr/>
              <w:t xml:space="preserve"> дом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 xml:space="preserve"> – 2015 год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юбомировского сельского посел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3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 ПОДПРОГРАМ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</w:rPr>
      </w:pPr>
      <w:r>
        <w:rPr>
          <w:color w:val="000000"/>
        </w:rPr>
        <w:t xml:space="preserve">8. Система целевых индикаторов с методикой оценки эффективности подпрограммы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подпрограммы определены в разделе 8 Программы, их значения – в приложении № 1  к Программе.</w:t>
      </w:r>
    </w:p>
    <w:p>
      <w:pPr>
        <w:pStyle w:val="Normal"/>
        <w:ind w:firstLine="709"/>
        <w:jc w:val="both"/>
        <w:rPr/>
      </w:pPr>
      <w:r>
        <w:rPr/>
        <w:t>Эффективность подпрограммы оценивается как степень фактического достижения целевых индикаторов по формуле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505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2"/>
        <w:gridCol w:w="465"/>
        <w:gridCol w:w="720"/>
        <w:gridCol w:w="405"/>
        <w:gridCol w:w="795"/>
        <w:gridCol w:w="126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</w:rPr>
              <w:t>8ф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6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</w:rPr>
              <w:t>9ф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</w:rPr>
              <w:t>10ф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Э</w:t>
            </w:r>
            <w:r>
              <w:rPr>
                <w:vertAlign w:val="subscript"/>
              </w:rPr>
              <w:t>3</w:t>
            </w:r>
            <w:r>
              <w:rPr/>
              <w:t xml:space="preserve"> =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</w:rPr>
              <w:t>8н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</w:rPr>
              <w:t>9н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  <w:vertAlign w:val="subscript"/>
              </w:rPr>
            </w:pPr>
            <w:r>
              <w:rPr>
                <w:u w:val="single"/>
                <w:vertAlign w:val="subscript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</w:rPr>
              <w:t>10н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 100 %,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Э</w:t>
      </w:r>
      <w:r>
        <w:rPr>
          <w:vertAlign w:val="subscript"/>
        </w:rPr>
        <w:t>3</w:t>
      </w:r>
      <w:r>
        <w:rPr/>
        <w:t xml:space="preserve"> – эффективность реализации под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I</w:t>
      </w:r>
      <w:r>
        <w:rPr/>
        <w:t> </w:t>
      </w:r>
      <w:r>
        <w:rPr>
          <w:vertAlign w:val="superscript"/>
        </w:rPr>
        <w:t>8-10ф </w:t>
      </w:r>
      <w:r>
        <w:rPr/>
        <w:t>– фактический индикатор, достигнутый в ходе реализации под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I</w:t>
      </w:r>
      <w:r>
        <w:rPr/>
        <w:t> </w:t>
      </w:r>
      <w:r>
        <w:rPr>
          <w:vertAlign w:val="superscript"/>
        </w:rPr>
        <w:t>8-10н </w:t>
      </w:r>
      <w:r>
        <w:rPr/>
        <w:t>– значение целевого индикатора с соответствующим номером строки в приложении  № 1 к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N</w:t>
      </w:r>
      <w:r>
        <w:rPr/>
        <w:t> – количество целевых индикаторов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Обеспечение земельных участков объектами коммунальной инфраструктуры в целях жилищного строительства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Сущность решаемых подпрограммой пробл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проблемами в жилищной сфере остаются отсутствие земельных участков, обустроенных коммунальной инфраструктурой, механизмов привлечения частных инвестиционных и кредитных ресурсов в строительство и модернизацию инженерных коммуникаций, сложные для застройщика условия присоединения к системам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настоящее время большинство земельных участков, пригодных для жилищного строительства, уже использовано. В массовом порядке начинается комплексное освоение площадок жилищного строительства, на которых отсутствуют инженерные коммуникации либо имеется ограничение возможности использования действующих мощностей организаций коммунального комплекса. </w:t>
      </w:r>
    </w:p>
    <w:p>
      <w:pPr>
        <w:pStyle w:val="Normal"/>
        <w:autoSpaceDE w:val="false"/>
        <w:ind w:firstLine="709"/>
        <w:jc w:val="both"/>
        <w:rPr/>
      </w:pPr>
      <w:r>
        <w:rPr/>
        <w:t>Для решения указанных проблем и в целях стабилизации ситуации на рынке жилищного строительства необходимо дальнейшее использование программно-целевого метода, предусматривающего единый комплекс мероприятий, направленных на</w:t>
      </w:r>
      <w:r>
        <w:rPr>
          <w:color w:val="FF0000"/>
        </w:rPr>
        <w:t xml:space="preserve"> </w:t>
      </w:r>
      <w:r>
        <w:rPr/>
        <w:t xml:space="preserve">развитие коммунальной инфраструктуры и увеличение роста объемов жилищного строи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сть использования программно-целевого метода для реализации подпрограммы обусловлена тем, что проблемы в сфере жилищного строительства не решаются в пределах одного финансового года и требуют значительных бюджетных расходов, а также связаны с необходимостью совершенствования нормативно-правовой ба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2. 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ью подпрограммы является обеспечение земельных участков объектами коммунальной инфраструктуры для увеличения предложения жилья и развития индивидуального жилищного строительства.</w:t>
      </w:r>
    </w:p>
    <w:p>
      <w:pPr>
        <w:pStyle w:val="Normal"/>
        <w:tabs>
          <w:tab w:val="clear" w:pos="851"/>
          <w:tab w:val="left" w:pos="855" w:leader="none"/>
        </w:tabs>
        <w:autoSpaceDE w:val="false"/>
        <w:ind w:firstLine="709"/>
        <w:jc w:val="both"/>
        <w:rPr/>
      </w:pPr>
      <w:r>
        <w:rPr/>
        <w:t>Для достижения указанной цели требу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- оказать государственную поддержку строительству коммуникаций на территории строительных площадок объектов жилищного строитель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реализации под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в течение 2011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ов. Выделение отдельных  этапов ее реализации не предполаг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дпрограммы предусмотрено привлечение средств из федерального, областного, местного бюджетов, а также внебюджетных источников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а федерального бюджета планируется привлекать в рамках подпрограммы "Обеспечение земельных участков коммунальной инфраструктурой в целях жилищного строительства" федеральной целевой программы "Жилище" на 2002 – 2010 годы, утвержденной постановлением Правительства Российской Федерации от 17 сентября 2001 года № 675,  постановлений Правительства Российской Федерации "Об утверждении Правил предоставления из федерального бюджета бюджетам субъектов Российской Федерации субсидий на возмещение затрат на уплату процентов по кредитам, полученным в российских кредитных организациях на обеспечение земельных участков под жилищное строительство коммунальной инфраструктурой", от 1 марта 2008 года № 134 "Об утверждении Правил формирования и использования бюджетных ассигнований Инвестиционного фонда Российской Федерации".</w:t>
      </w:r>
    </w:p>
    <w:p>
      <w:pPr>
        <w:pStyle w:val="Normal"/>
        <w:ind w:firstLine="709"/>
        <w:jc w:val="both"/>
        <w:rPr/>
      </w:pPr>
      <w:r>
        <w:rPr/>
        <w:t>Внебюджетные средства планируется привлекать за счет собственных средств инвесторов.</w:t>
      </w:r>
    </w:p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jc w:val="center"/>
        <w:rPr/>
      </w:pPr>
      <w:r>
        <w:rPr/>
        <w:t>5. Объемы и источники финансирования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инансирование подпрограммы предусматривается за счет средств местного бюджета в размере 120 тыс. рублей, в том числе по года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2011 год – 20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2012 год – 30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2013 год – 20 тыс. 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2014 год – 20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- 2015 год – 30 тыс. 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6. Прогноз ожидаемых результато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: </w:t>
      </w:r>
    </w:p>
    <w:p>
      <w:pPr>
        <w:pStyle w:val="Normal"/>
        <w:autoSpaceDE w:val="false"/>
        <w:ind w:firstLine="709"/>
        <w:jc w:val="both"/>
        <w:rPr/>
      </w:pPr>
      <w:r>
        <w:rPr/>
        <w:t>- обеспечить развитие жилищного строительства и ввод в эксплуатацию жилья в следующих объемах: в 2011 году –400. кв.м; в 2012 году – 420. кв.м; в 2013 году – 420 . кв.м;  в 2014 году – 430. кв.м; в 2015 году – 450. кв.м.</w:t>
      </w:r>
    </w:p>
    <w:p>
      <w:pPr>
        <w:sectPr>
          <w:headerReference w:type="default" r:id="rId1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- стабилизировать ситуацию на рынке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3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1140"/>
        <w:gridCol w:w="2166"/>
        <w:gridCol w:w="1134"/>
        <w:gridCol w:w="1080"/>
        <w:gridCol w:w="1083"/>
        <w:gridCol w:w="1074"/>
        <w:gridCol w:w="1083"/>
        <w:gridCol w:w="954"/>
        <w:gridCol w:w="6"/>
      </w:tblGrid>
      <w:tr>
        <w:trPr>
          <w:tblHeader w:val="true"/>
          <w:trHeight w:val="33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-зации, годы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, тыс. рублей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за 2011 – 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  <w:br/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  <w:br/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  <w:br/>
              <w:t xml:space="preserve">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  <w:br/>
              <w:t>год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финансирование строительства коммуникаций на территории строительных площадок объектов жилищного строительства &lt;*&gt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 2015 г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юбоми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7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ДПРОГРАММЕ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701" w:right="851" w:gutter="0" w:header="72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8. Система целевых индикаторов с методикой оценки эффективност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подпрограммы определены в разделе 8 Программы, их значения – в приложении № 1 к Программе.</w:t>
      </w:r>
    </w:p>
    <w:p>
      <w:pPr>
        <w:pStyle w:val="Normal"/>
        <w:ind w:firstLine="709"/>
        <w:jc w:val="both"/>
        <w:rPr/>
      </w:pPr>
      <w:r>
        <w:rPr/>
        <w:t>Эффективность подпрограммы оценивается как степень фактического достижения целевых индикаторов по формуле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295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2"/>
        <w:gridCol w:w="1545"/>
      </w:tblGrid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Э</w:t>
            </w:r>
            <w:r>
              <w:rPr>
                <w:vertAlign w:val="subscript"/>
              </w:rPr>
              <w:t>4</w:t>
            </w:r>
            <w:r>
              <w:rPr/>
              <w:t xml:space="preserve"> =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I </w:t>
            </w:r>
            <w:r>
              <w:rPr>
                <w:u w:val="single"/>
                <w:vertAlign w:val="superscript"/>
                <w:lang w:val="en-US"/>
              </w:rPr>
              <w:t>1</w:t>
            </w:r>
            <w:r>
              <w:rPr>
                <w:u w:val="single"/>
                <w:vertAlign w:val="superscript"/>
              </w:rPr>
              <w:t>1ф</w:t>
            </w:r>
            <w:r>
              <w:rPr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u w:val="single"/>
                <w:vertAlign w:val="superscript"/>
              </w:rPr>
              <w:t xml:space="preserve"> </w:t>
            </w:r>
          </w:p>
        </w:tc>
        <w:tc>
          <w:tcPr>
            <w:tcW w:w="1545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х 100 %,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1н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Э</w:t>
      </w:r>
      <w:r>
        <w:rPr>
          <w:vertAlign w:val="subscript"/>
        </w:rPr>
        <w:t>4</w:t>
      </w:r>
      <w:r>
        <w:rPr/>
        <w:t xml:space="preserve"> – эффективность реализации под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 </w:t>
      </w:r>
      <w:r>
        <w:rPr>
          <w:vertAlign w:val="superscript"/>
        </w:rPr>
        <w:t>11ф </w:t>
      </w:r>
      <w:r>
        <w:rPr/>
        <w:t>– фактический индикатор, достигнутый в ходе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 </w:t>
      </w:r>
      <w:r>
        <w:rPr>
          <w:vertAlign w:val="superscript"/>
        </w:rPr>
        <w:t>11н </w:t>
      </w:r>
      <w:r>
        <w:rPr/>
        <w:t>– значение целевого индикатора с соответствующим номером строки в приложении № 1 к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ормирование документов территориального планирования  для обеспечения устойчивого развития территории Любомировского сельского поселения Таврического района Омской области"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ность решаемых подпрограммой пробле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градостроительной документации становится препятствием для реализации программ социально-экономического развития, привлечения инвестиций в экономику региона и муниципальных образований. Процесс территориального планирования в Любомировском сельском поселении сдерживается отсутствием качественных планово-картографических материалов и недостатком средств в местных бюджетах. В связи с этим подпрограммой предусмотрены мероприятия по завершению создания  опорно-межевой сети, необходимой для подготовки планово-картографической основы для разработки градостроительной документации, а также по оказанию государственной поддержки органам местного самоуправления по подготовке документов территориального планирования – схемы территориального планирования и генерального плана Любоми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Реализация подпрограммы позволит органам местного самоуправления обеспечить исполнение требований Градостроительного кодекса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Целью подпрограммы является обеспечение требований Градостроительного кодекса Российской Федерации в части подготовки документов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- создание опорно-межевой сети в Любомировском сельском поселении, в местной региональной системе координат (МСК-55) в целях последующей подготовки органами местного самоуправления топографо-геодезической основы для разработки документов территориального планирования; </w:t>
      </w:r>
    </w:p>
    <w:p>
      <w:pPr>
        <w:pStyle w:val="Normal"/>
        <w:ind w:firstLine="709"/>
        <w:jc w:val="both"/>
        <w:rPr/>
      </w:pPr>
      <w:r>
        <w:rPr/>
        <w:t>-  - подготовка генерального плана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Срок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в течение 2011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ов. Выделение отдельных  этапов ее реализации не предполаг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боснование ресурсного обеспечен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программа предполагает осуществление работ по подготовке документов территориального планирования Любомир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 CYR" w:ascii="Times New Roman CYR" w:hAnsi="Times New Roman CYR"/>
          <w:sz w:val="24"/>
          <w:szCs w:val="24"/>
        </w:rPr>
        <w:t>, органами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 Для указанных целей,  помимо средств местного бюджета, предполагается привлечение средств областного бюджета в соответствии с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мы и источники финансирования под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за счет средств местного бюджета в 2011 году составит 300 тыс. рублей</w:t>
      </w:r>
      <w:r>
        <w:rPr>
          <w:rFonts w:cs="Times New Roman CYR" w:ascii="Times New Roman CYR" w:hAnsi="Times New Roman CYR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ноз ожидаемых результатов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обеспеч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вершение подготовки современной опорно-межевой сети  на территории Любомир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овое и рациональное управление развитием территории Любомировского сельского поселения на основе утвержденной градостроительной документ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одготовку проектов планировки территорий для комплексного освоения и строительства объектов местного 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эффективных механизмов регулирования градостроительной деятельности;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ение дополнительных ресурсов в целях комплекс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Перечень мероприятий под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325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2"/>
        <w:gridCol w:w="1368"/>
        <w:gridCol w:w="2274"/>
        <w:gridCol w:w="1254"/>
        <w:gridCol w:w="1023"/>
        <w:gridCol w:w="1026"/>
        <w:gridCol w:w="969"/>
        <w:gridCol w:w="894"/>
        <w:gridCol w:w="960"/>
        <w:gridCol w:w="57"/>
      </w:tblGrid>
      <w:tr>
        <w:trPr>
          <w:tblHeader w:val="true"/>
          <w:trHeight w:val="48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, год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, тыс. 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2011 – 2015 г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  <w:br/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  <w:br/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  <w:br/>
              <w:t xml:space="preserve">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  <w:br/>
              <w:t>год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документов территориального планирования для обеспечения устойчивого развития территории Любомировского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5 г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юбомир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 ПОДПРОГРАММ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истема целевых индикаторов с методикой оценки эффективност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подпрограммы определены в разделе 8 Программы, их значения – в приложении № 1  к Программе.</w:t>
      </w:r>
    </w:p>
    <w:p>
      <w:pPr>
        <w:pStyle w:val="Normal"/>
        <w:ind w:firstLine="709"/>
        <w:jc w:val="both"/>
        <w:rPr/>
      </w:pPr>
      <w:r>
        <w:rPr/>
        <w:t>Эффективность подпрограммы оценивается как степень фактического достижения целевых индикаторов по формуле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2"/>
        <w:gridCol w:w="540"/>
        <w:gridCol w:w="720"/>
        <w:gridCol w:w="126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2ф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</w:rPr>
              <w:t>13ф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  <w:r>
              <w:rPr>
                <w:vertAlign w:val="subscript"/>
              </w:rPr>
              <w:t>5</w:t>
            </w:r>
            <w:r>
              <w:rPr/>
              <w:t xml:space="preserve"> =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2н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</w:rPr>
              <w:t>13н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 100 %,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Э</w:t>
      </w:r>
      <w:r>
        <w:rPr>
          <w:vertAlign w:val="subscript"/>
        </w:rPr>
        <w:t>5</w:t>
      </w:r>
      <w:r>
        <w:rPr/>
        <w:t xml:space="preserve"> – эффективность реализации под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 </w:t>
      </w:r>
      <w:r>
        <w:rPr>
          <w:vertAlign w:val="superscript"/>
        </w:rPr>
        <w:t>12,13ф </w:t>
      </w:r>
      <w:r>
        <w:rPr/>
        <w:t>– фактический индикатор, достигнутый в ходе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 </w:t>
      </w:r>
      <w:r>
        <w:rPr>
          <w:vertAlign w:val="superscript"/>
        </w:rPr>
        <w:t>12,13н </w:t>
      </w:r>
      <w:r>
        <w:rPr/>
        <w:t>– значение целевого индикатора с соответствующим номером строки в приложении  № 1 к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N</w:t>
      </w:r>
      <w:r>
        <w:rPr/>
        <w:t> – количество целевых индикаторов подпрограм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"Развитие жилищно-коммунального комплекс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Сущность решаемых подпрограммой проблем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и повышение комфортности проживания населения – основной показатель эффективности функционирования жилищно-коммунального комплекса Любомир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облемы в жилищно-коммунальном комплексе остаются нерешенными. К ним, в частности, относятся: высокая степень износа основных фондов коммунальной инфраструктуры; недостаточно высокое качество жилищно-коммунальных услуг; низкая эффективность системы управления в этом секторе экономики, преобладание административных методов хозяйствования над рыночными; значительное количество убыточных предприятий жилищно-коммунального компл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решения указанных проблем необходимо дальнейшее использование программно-целевого метода,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одпрогра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под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улучшение качества жизни населения за счет повышения эффективности функционирования жилищно-коммунальн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е уровня износа фондов коммунальной инфрастру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обеспеченности и качества предоставляемых гражданам жилищно-коммун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эффективности управления и функционирования жилищно-коммунального комплекса, в том числе посредством реализации программ финансового оздоровления предприятий жилищно-коммунального комплекса, установления экономически обоснованных тарифов, содействия подготовке и реализации инвестиционных про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имулирование развития имущественных отношений в жилищно-коммунальном комплекс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в течение 2011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ов. Выделение отдельных  этапов ее реализации не предполагае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Обоснование ресурсного обеспечения под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подпрограммы предусмотрено привлечение средств из федерального, областного, местного бюджетов, а также внебюджетных источнико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Объемы финансирования подпрограмм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одпрограммы осуществляется за счет средств местного бюджета, а также иных источников, привлеченных в установленном поряд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за счет средств местного бюджета составляет 230,0 тыс. рублей, в том числе: в 2011 году – 105,0 тыс. рублей, в 2012 году – 55,0 тыс. рублей, в 2013 году – 55,0 тыс. рублей, в 2014 году –   5,0 тыс. рублей, в  2015 году – 10,0 тыс. 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Прогноз ожидаемых результатов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к 2015 году обеспечить достижение следующих основных результатов (по сравнению с 2009 годом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нижение уровня износа фондов коммунальной инфраструктуры с 49,6 процентов до 47,3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рирост количества квартир, переведенных на отопление природным газом, не менее чем на 40 единиц в год;</w:t>
      </w:r>
    </w:p>
    <w:p>
      <w:pPr>
        <w:pStyle w:val="ConsPlusNormal"/>
        <w:widowControl/>
        <w:tabs>
          <w:tab w:val="clear" w:pos="851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величить долю отпуска ресурсов по показаниям приборов учета, в том числе холодной воды с 56,0 процентов до 60,0 процентов; тепловой энергии с 16,8 процентов до 20,0 проц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мероприятий подпрограммы позволит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ить качество жилищно-коммунального обслуживания потребителей, обеспеч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Normal"/>
        <w:ind w:firstLine="708"/>
        <w:jc w:val="both"/>
        <w:rPr/>
      </w:pPr>
      <w:r>
        <w:rPr/>
        <w:t>- минимизировать экономические потери при эксплуатации и обслуживании инженерных коммуникаций;</w:t>
      </w:r>
    </w:p>
    <w:p>
      <w:pPr>
        <w:pStyle w:val="Normal"/>
        <w:ind w:firstLine="708"/>
        <w:jc w:val="both"/>
        <w:rPr/>
      </w:pPr>
      <w:r>
        <w:rPr/>
        <w:t>- обеспечить стимулирование энергоресурсосбережения в отрасли жилищно-коммунального хозяйства;</w:t>
      </w:r>
    </w:p>
    <w:p>
      <w:pPr>
        <w:pStyle w:val="Normal"/>
        <w:ind w:firstLine="708"/>
        <w:jc w:val="both"/>
        <w:rPr/>
      </w:pPr>
      <w:r>
        <w:rPr/>
        <w:t>- повысить хозяйственную самостоятельность предприятий ЖКК и их ответственность за качество обслуживания потребителей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определенных подпрограммой результатов повлияет на эффективность социально-экономического развития Таврического района Омской области и проведение единой государственной политики в части повышения уровня жизни населения посредством улучшения качества предоставляемых гражданам жилищно-коммунальных услуг, увеличения инвестиционной привлекательности отрасли ЖКК и повышения экологической безопасности окружающей сред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/>
        <w:t>7. Перечень мероприяти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900"/>
        <w:gridCol w:w="2160"/>
        <w:gridCol w:w="1440"/>
        <w:gridCol w:w="1080"/>
        <w:gridCol w:w="1080"/>
        <w:gridCol w:w="1080"/>
        <w:gridCol w:w="1080"/>
        <w:gridCol w:w="1080"/>
      </w:tblGrid>
      <w:tr>
        <w:trPr>
          <w:trHeight w:val="8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 ции, го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средств местного бюджета мероприятий, тыс. рублей, в ценах соответствующих лет</w:t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- 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в/сетей: с. Любомиров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3 гг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нутрипоселковых газопроводов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на системы отопления и  системы холодного водоснабжения многоэтажных многоквартирных жилых до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г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8. Система целевых индикаторов с методикой оценки эффективности под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евые индикаторы подпрограммы определены в разделе 8 Программы, их значения – в приложении № 1  к Программе.</w:t>
      </w:r>
    </w:p>
    <w:p>
      <w:pPr>
        <w:pStyle w:val="Normal"/>
        <w:ind w:firstLine="709"/>
        <w:jc w:val="both"/>
        <w:rPr/>
      </w:pPr>
      <w:r>
        <w:rPr/>
        <w:t>Эффективность подпрограммы оценивается как степень фактического достижения целевых индикаторов по формуле:</w:t>
      </w:r>
    </w:p>
    <w:p>
      <w:pPr>
        <w:pStyle w:val="Normal"/>
        <w:ind w:firstLine="705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  <w:t xml:space="preserve">  </w:t>
      </w:r>
    </w:p>
    <w:tbl>
      <w:tblPr>
        <w:tblW w:w="85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4"/>
        <w:gridCol w:w="419"/>
        <w:gridCol w:w="773"/>
        <w:gridCol w:w="503"/>
        <w:gridCol w:w="765"/>
        <w:gridCol w:w="555"/>
        <w:gridCol w:w="787"/>
        <w:gridCol w:w="1013"/>
        <w:gridCol w:w="840"/>
        <w:gridCol w:w="1310"/>
      </w:tblGrid>
      <w:tr>
        <w:trPr>
          <w:trHeight w:val="339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I </w:t>
            </w:r>
            <w:r>
              <w:rPr>
                <w:u w:val="single"/>
                <w:vertAlign w:val="superscript"/>
                <w:lang w:val="en-US"/>
              </w:rPr>
              <w:t>1</w:t>
            </w:r>
            <w:r>
              <w:rPr>
                <w:u w:val="single"/>
                <w:vertAlign w:val="superscript"/>
              </w:rPr>
              <w:t>4ф</w:t>
            </w:r>
            <w:r>
              <w:rPr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u w:val="single"/>
                <w:vertAlign w:val="superscript"/>
              </w:rPr>
              <w:t xml:space="preserve">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I </w:t>
            </w:r>
            <w:r>
              <w:rPr>
                <w:u w:val="single"/>
                <w:vertAlign w:val="superscript"/>
              </w:rPr>
              <w:t>15ф</w:t>
            </w:r>
            <w:r>
              <w:rPr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u w:val="single"/>
                <w:vertAlign w:val="superscript"/>
              </w:rPr>
              <w:t xml:space="preserve"> </w:t>
            </w:r>
          </w:p>
        </w:tc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+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I </w:t>
            </w:r>
            <w:r>
              <w:rPr>
                <w:u w:val="single"/>
                <w:vertAlign w:val="superscript"/>
              </w:rPr>
              <w:t>16н</w:t>
            </w:r>
            <w:r>
              <w:rPr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u w:val="single"/>
                <w:vertAlign w:val="superscript"/>
              </w:rPr>
              <w:t xml:space="preserve"> 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+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I </w:t>
            </w:r>
            <w:r>
              <w:rPr>
                <w:u w:val="single"/>
                <w:vertAlign w:val="superscript"/>
              </w:rPr>
              <w:t>17ф</w:t>
            </w:r>
            <w:r>
              <w:rPr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u w:val="single"/>
                <w:vertAlign w:val="superscript"/>
              </w:rPr>
              <w:t xml:space="preserve"> </w:t>
            </w:r>
          </w:p>
        </w:tc>
        <w:tc>
          <w:tcPr>
            <w:tcW w:w="10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+ … +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I </w:t>
            </w:r>
            <w:r>
              <w:rPr>
                <w:u w:val="single"/>
                <w:vertAlign w:val="superscript"/>
              </w:rPr>
              <w:t>21ф</w:t>
            </w:r>
            <w:r>
              <w:rPr>
                <w:u w:val="single"/>
                <w:vertAlign w:val="superscript"/>
                <w:lang w:val="en-US"/>
              </w:rPr>
              <w:t xml:space="preserve"> </w:t>
            </w:r>
            <w:r>
              <w:rPr>
                <w:u w:val="single"/>
                <w:vertAlign w:val="superscript"/>
              </w:rPr>
              <w:t xml:space="preserve">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Э</w:t>
            </w:r>
            <w:r>
              <w:rPr>
                <w:vertAlign w:val="subscript"/>
              </w:rPr>
              <w:t>6</w:t>
            </w:r>
            <w:r>
              <w:rPr/>
              <w:t xml:space="preserve"> =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4н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</w:rPr>
              <w:t>15н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  <w:vertAlign w:val="subscript"/>
              </w:rPr>
            </w:pPr>
            <w:r>
              <w:rPr>
                <w:u w:val="single"/>
                <w:vertAlign w:val="subscript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</w:rPr>
              <w:t>16ф</w:t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</w:rPr>
              <w:t>17н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lang w:val="en-US"/>
              </w:rPr>
              <w:t xml:space="preserve">I </w:t>
            </w:r>
            <w:r>
              <w:rPr>
                <w:vertAlign w:val="superscript"/>
              </w:rPr>
              <w:t>21н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 100 %,</w:t>
            </w:r>
          </w:p>
        </w:tc>
      </w:tr>
      <w:tr>
        <w:trPr>
          <w:trHeight w:val="322" w:hRule="atLeast"/>
          <w:cantSplit w:val="true"/>
        </w:trPr>
        <w:tc>
          <w:tcPr>
            <w:tcW w:w="8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Э</w:t>
      </w:r>
      <w:r>
        <w:rPr>
          <w:vertAlign w:val="subscript"/>
        </w:rPr>
        <w:t>6</w:t>
      </w:r>
      <w:r>
        <w:rPr/>
        <w:t xml:space="preserve"> – эффективность реализации под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 </w:t>
      </w:r>
      <w:r>
        <w:rPr>
          <w:vertAlign w:val="superscript"/>
        </w:rPr>
        <w:t xml:space="preserve">14-21ф </w:t>
      </w:r>
      <w:r>
        <w:rPr/>
        <w:t>– фактический индикатор, достигнутый в ходе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 </w:t>
      </w:r>
      <w:r>
        <w:rPr>
          <w:vertAlign w:val="superscript"/>
        </w:rPr>
        <w:t xml:space="preserve">14-21н </w:t>
      </w:r>
      <w:r>
        <w:rPr/>
        <w:t>– значение целевого индикатора с соответствующим номером строки в приложении  № 1 к 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количество целевых индикаторов подпрограмм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990" w:leader="none"/>
      </w:tabs>
      <w:ind w:right="5" w:hanging="0"/>
      <w:jc w:val="right"/>
      <w:rPr/>
    </w:pPr>
    <w:r>
      <w:rPr>
        <w:rStyle w:val="PageNumber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706610</wp:posOffset>
              </wp:positionH>
              <wp:positionV relativeFrom="paragraph">
                <wp:posOffset>635</wp:posOffset>
              </wp:positionV>
              <wp:extent cx="43878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8pt;mso-wrap-distance-left:0pt;mso-wrap-distance-right:0pt;mso-wrap-distance-top:0pt;mso-wrap-distance-bottom:0pt;margin-top:0.05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" w:hanging="0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6</w:t>
    </w:r>
    <w:r>
      <w:rPr>
        <w:rStyle w:val="PageNumber"/>
        <w:sz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4" w:hanging="0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5</w:t>
    </w:r>
    <w:r>
      <w:rPr>
        <w:rStyle w:val="PageNumber"/>
        <w:sz w:val="28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990" w:leader="none"/>
      </w:tabs>
      <w:ind w:right="5" w:hanging="0"/>
      <w:jc w:val="right"/>
      <w:rPr/>
    </w:pPr>
    <w:r>
      <w:rPr>
        <w:rStyle w:val="PageNumber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706610</wp:posOffset>
              </wp:positionH>
              <wp:positionV relativeFrom="paragraph">
                <wp:posOffset>635</wp:posOffset>
              </wp:positionV>
              <wp:extent cx="438785" cy="175260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8pt;mso-wrap-distance-left:0pt;mso-wrap-distance-right:0pt;mso-wrap-distance-top:0pt;mso-wrap-distance-bottom:0pt;margin-top:0.05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990" w:leader="none"/>
      </w:tabs>
      <w:ind w:right="5" w:hanging="0"/>
      <w:jc w:val="right"/>
      <w:rPr/>
    </w:pPr>
    <w:r>
      <w:rPr>
        <w:rStyle w:val="PageNumber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06610</wp:posOffset>
              </wp:positionH>
              <wp:positionV relativeFrom="paragraph">
                <wp:posOffset>635</wp:posOffset>
              </wp:positionV>
              <wp:extent cx="4387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8pt;mso-wrap-distance-left:0pt;mso-wrap-distance-right:0pt;mso-wrap-distance-top:0pt;mso-wrap-distance-bottom:0pt;margin-top:0.05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4" w:hanging="0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990" w:leader="none"/>
      </w:tabs>
      <w:ind w:right="5" w:hanging="0"/>
      <w:jc w:val="right"/>
      <w:rPr/>
    </w:pPr>
    <w:r>
      <w:rPr>
        <w:rStyle w:val="PageNumber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706610</wp:posOffset>
              </wp:positionH>
              <wp:positionV relativeFrom="paragraph">
                <wp:posOffset>635</wp:posOffset>
              </wp:positionV>
              <wp:extent cx="438785" cy="175260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8pt;mso-wrap-distance-left:0pt;mso-wrap-distance-right:0pt;mso-wrap-distance-top:0pt;mso-wrap-distance-bottom:0pt;margin-top:0.05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4" w:hanging="0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990" w:leader="none"/>
      </w:tabs>
      <w:ind w:right="5" w:hanging="0"/>
      <w:jc w:val="right"/>
      <w:rPr/>
    </w:pPr>
    <w:r>
      <w:rPr>
        <w:rStyle w:val="PageNumber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706610</wp:posOffset>
              </wp:positionH>
              <wp:positionV relativeFrom="paragraph">
                <wp:posOffset>635</wp:posOffset>
              </wp:positionV>
              <wp:extent cx="438785" cy="175260"/>
              <wp:effectExtent l="0" t="0" r="0" b="0"/>
              <wp:wrapSquare wrapText="largest"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8pt;mso-wrap-distance-left:0pt;mso-wrap-distance-right:0pt;mso-wrap-distance-top:0pt;mso-wrap-distance-bottom:0pt;margin-top:0.05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990" w:leader="none"/>
      </w:tabs>
      <w:ind w:right="5" w:hanging="0"/>
      <w:jc w:val="right"/>
      <w:rPr/>
    </w:pPr>
    <w:r>
      <w:rPr>
        <w:rStyle w:val="PageNumber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06610</wp:posOffset>
              </wp:positionH>
              <wp:positionV relativeFrom="paragraph">
                <wp:posOffset>635</wp:posOffset>
              </wp:positionV>
              <wp:extent cx="43878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8pt;mso-wrap-distance-left:0pt;mso-wrap-distance-right:0pt;mso-wrap-distance-top:0pt;mso-wrap-distance-bottom:0pt;margin-top:0.05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990" w:leader="none"/>
      </w:tabs>
      <w:ind w:right="5" w:hanging="0"/>
      <w:jc w:val="right"/>
      <w:rPr/>
    </w:pPr>
    <w:r>
      <w:rPr>
        <w:rStyle w:val="PageNumber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06610</wp:posOffset>
              </wp:positionH>
              <wp:positionV relativeFrom="paragraph">
                <wp:posOffset>635</wp:posOffset>
              </wp:positionV>
              <wp:extent cx="43878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8pt;mso-wrap-distance-left:0pt;mso-wrap-distance-right:0pt;mso-wrap-distance-top:0pt;mso-wrap-distance-bottom:0pt;margin-top:0.05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" w:hanging="0"/>
      <w:jc w:val="right"/>
      <w:rPr/>
    </w:pPr>
    <w:r>
      <w:rPr>
        <w:rStyle w:val="PageNumber"/>
        <w:sz w:val="28"/>
      </w:rPr>
      <w:t xml:space="preserve"> 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990" w:leader="none"/>
      </w:tabs>
      <w:ind w:right="5" w:hanging="0"/>
      <w:jc w:val="right"/>
      <w:rPr/>
    </w:pPr>
    <w:r>
      <w:rPr>
        <w:rStyle w:val="PageNumber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706610</wp:posOffset>
              </wp:positionH>
              <wp:positionV relativeFrom="paragraph">
                <wp:posOffset>635</wp:posOffset>
              </wp:positionV>
              <wp:extent cx="43878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8pt;mso-wrap-distance-left:0pt;mso-wrap-distance-right:0pt;mso-wrap-distance-top:0pt;mso-wrap-distance-bottom:0pt;margin-top:0.05pt;mso-position-vertical-relative:text;margin-left:76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uppressAutoHyphens w:val="false"/>
      <w:spacing w:before="100" w:after="100"/>
    </w:pPr>
    <w:rPr>
      <w:rFonts w:ascii="Tahoma" w:hAnsi="Tahoma" w:cs="Courier New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Style26">
    <w:name w:val="Знак Знак 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28:00Z</dcterms:created>
  <dc:creator>ovasilev</dc:creator>
  <dc:description/>
  <dc:language>en-US</dc:language>
  <cp:lastModifiedBy>User</cp:lastModifiedBy>
  <cp:lastPrinted>2012-04-19T16:25:00Z</cp:lastPrinted>
  <dcterms:modified xsi:type="dcterms:W3CDTF">2012-10-18T07:55:00Z</dcterms:modified>
  <cp:revision>22</cp:revision>
  <dc:subject/>
  <dc:title>Приложение № 1</dc:title>
</cp:coreProperties>
</file>