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от 11 апреля 2018 года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 передаче муниципального имуществ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9" w:firstLine="708"/>
        <w:jc w:val="both"/>
        <w:rPr/>
      </w:pPr>
      <w:r>
        <w:rPr/>
        <w:t xml:space="preserve">Рассмотрев ходатайство Муниципального казенного учреждения «Центр физической культуры и спорта» Таврического муниципального района Омской области, в соответствии с 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6 октября 2003 года N 131-ФЗ "Об общих принципах организации местного самоуправления в Российской Федерации", руководствуясь Гражданским 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Любомировского сельского поселения</w:t>
      </w:r>
    </w:p>
    <w:p>
      <w:pPr>
        <w:pStyle w:val="Normal"/>
        <w:ind w:right="21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редать в безвозмездное пользование Муниципальному казенному учреждению «Центр физической культуры и спорта» Таврического муниципального района Омской области муниципальное имущество Любомировского сельского поселения Таврического муниципального района Омской области  согласно приложения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Заключить с Муниципальным казенным учреждением «Центр физической культуры и спорта» Таврического муниципального района Омской области договор безвозмездного пользования муниципальным имуществом, указанным в пункте 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бнародования и распространяет свое действие на правоотношения с 11.04.2018г.</w:t>
      </w:r>
    </w:p>
    <w:p>
      <w:pPr>
        <w:pStyle w:val="Normal"/>
        <w:ind w:firstLine="708"/>
        <w:jc w:val="both"/>
        <w:rPr/>
      </w:pPr>
      <w:r>
        <w:rPr/>
        <w:t>4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Любомир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1.04.2018 г.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>Перечень</w:t>
      </w:r>
    </w:p>
    <w:p>
      <w:pPr>
        <w:pStyle w:val="Normal"/>
        <w:jc w:val="center"/>
        <w:rPr>
          <w:rFonts w:eastAsia="Calibri;Arial"/>
        </w:rPr>
      </w:pPr>
      <w:r>
        <w:rPr>
          <w:rFonts w:eastAsia="Calibri;Arial"/>
        </w:rPr>
        <w:t>имущества Любомировского сельского поселения Таврического муниципального района Омской области передаваемого в безвозмездное пользование МКУ «Центр культуры и спорта» Таврического муниципального района Омской области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tbl>
      <w:tblPr>
        <w:tblW w:w="1010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1"/>
        <w:gridCol w:w="1166"/>
        <w:gridCol w:w="1372"/>
        <w:gridCol w:w="1328"/>
        <w:gridCol w:w="1414"/>
        <w:gridCol w:w="1260"/>
        <w:gridCol w:w="1003"/>
      </w:tblGrid>
      <w:tr>
        <w:trPr>
          <w:trHeight w:val="1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Наименование оборуд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Мод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Балансовая стоимость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Остаточная стоимость,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Год выпу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Количество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Винтовка к. 4,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Umarex Hammerli AR-20 PCP S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9999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7999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36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Лы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6130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0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Лы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99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36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Лы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99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36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Лы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99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36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Лыжеролле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4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36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ары бильярд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4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36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 комп.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Лампа для бильяр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34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0136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Коньки хоккей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926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Шиповк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3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лем врата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7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орты вратарск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6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Щитки врата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2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ИТОГО имущество более 3000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251783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7999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Бутсы футболь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88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Рейтуз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38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витер хоккейный игров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59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орты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0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Клюш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80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Нагрудник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76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Налокотник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43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ви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5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витер врата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Секундом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1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ланг полив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849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 метр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л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539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орты врата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Шорты игров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82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Щитки игро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71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Футболка игровая кор.рука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ИТОГО имущество до 3000 руб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9827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350057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79999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i/>
      <w:iCs/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D47C81F9194EDDF032EF48DDDF8ADD4C36E28CE75A0B8A573E9A1DeEb0F" TargetMode="External"/><Relationship Id="rId3" Type="http://schemas.openxmlformats.org/officeDocument/2006/relationships/hyperlink" Target="consultantplus://offline/ref=0530D47C81F9194EDDF032EF48DDDF8ADD4D38E285E95A0B8A573E9A1DE074F91D03D7F1E5426F12e3b5F" TargetMode="External"/><Relationship Id="rId4" Type="http://schemas.openxmlformats.org/officeDocument/2006/relationships/hyperlink" Target="consultantplus://offline/ref=0530D47C81F9194EDDF02CE25EB18080DE426EE68BE6555ED50865C74AE97EAE5A4C8EB3A14C6A1232D78Be1b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25:00Z</dcterms:created>
  <dc:creator>BUH1</dc:creator>
  <dc:description/>
  <cp:keywords/>
  <dc:language>en-US</dc:language>
  <cp:lastModifiedBy>USER</cp:lastModifiedBy>
  <cp:lastPrinted>2018-04-13T09:43:00Z</cp:lastPrinted>
  <dcterms:modified xsi:type="dcterms:W3CDTF">2018-04-13T02:44:00Z</dcterms:modified>
  <cp:revision>42</cp:revision>
  <dc:subject/>
  <dc:title/>
</cp:coreProperties>
</file>