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28"/>
        </w:rPr>
        <w:t>01 июля 2014                                                                                                    №  16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keepNext w:val="true"/>
        <w:keepLines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4119245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6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8" w:right="-2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реализации мероприятий, направле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информирование населения Любомировского  сельского поселения Тавр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68" w:right="-268" w:firstLine="46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принимаемых мерах в сфере  жилищно –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ммунального хозяйства и по вопрос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вития общественного контроля в этой сфер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0.5pt;mso-wrap-distance-left:9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</w:tblGrid>
                      <w:tr>
                        <w:trPr>
                          <w:trHeight w:val="2410" w:hRule="atLeast"/>
                        </w:trPr>
                        <w:tc>
                          <w:tcPr>
                            <w:tcW w:w="6487" w:type="dxa"/>
                            <w:tcBorders/>
                          </w:tcPr>
                          <w:p>
                            <w:pPr>
                              <w:pStyle w:val="Normal"/>
                              <w:ind w:left="-468" w:right="-2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ализации мероприятий, направленных </w:t>
                            </w:r>
                          </w:p>
                          <w:p>
                            <w:pPr>
                              <w:pStyle w:val="Normal"/>
                              <w:ind w:right="-2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информирование населения Любомировского  сельского поселения Таврического</w:t>
                            </w:r>
                          </w:p>
                          <w:p>
                            <w:pPr>
                              <w:pStyle w:val="Normal"/>
                              <w:ind w:left="-468" w:right="-268" w:firstLine="46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ind w:right="-2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нимаемых мерах в сфере  жилищно – </w:t>
                            </w:r>
                          </w:p>
                          <w:p>
                            <w:pPr>
                              <w:pStyle w:val="Normal"/>
                              <w:ind w:right="-2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мунального хозяйства и по вопросам </w:t>
                            </w:r>
                          </w:p>
                          <w:p>
                            <w:pPr>
                              <w:pStyle w:val="Normal"/>
                              <w:ind w:right="-2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вития общественного контроля в этой сфер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7 года «О Фонде содействия реформированию жилищно – коммунального хозяйства» № 185-ФЗ, Федеральным законом от 06.10.2003 года № 131-ФЗ «Об общих принципах организации местного самоуправления в Российской Федерации», в целях организации информирования населения Таврического муниципального района Омской области в сфере жилищно – коммунального хозяйства и в целях развития общественного контроля в этой сфере, руководствуясь Уставом Таврического муниципального района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4"/>
        <w:tabs>
          <w:tab w:val="left" w:pos="2268" w:leader="none"/>
          <w:tab w:val="left" w:pos="6804" w:leader="none"/>
        </w:tabs>
        <w:spacing w:lineRule="auto" w:line="312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реализации на территории Любомировского  сельского поселения Таврического муниципального района Омской области мероприятий, направленных на информирование  населения о принимаемых Администрацией Таврического муниципального района Омской области мерах в сфере жилищно – коммунального хозяйства и по вопросам развития общественного контроля в этой сфере согласно  приложению 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юбомировского сельского поселения                            В.А. Бондаренко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Любомировского сельского поселения Тавр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 Омской области от 01.07.2014   № 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на территории Любомировского  сельского поселения Таврического муниципального района Омской области мероприятий, направленных на информирование населения о принимаемых Администрацией Любомировского  сельского поселения Таврического муниципального района  Омской области мерах в сфере жилищно – коммунального хозяйства и по вопросам развития общественного контроля в этой сфер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егламентирует взаимодействие Администрации Любомировского  сельского поселения Таврического муниципального района Омской области  (далее – администрация) со средствами массовой информации в целях доведения до сведения некоммерческих организаций, осуществляющих деятельность в жилищной и коммунальной сфере, информации о принимаемых мерах в сфере жилищно – коммуналь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предусматривает информирование населения, некоммерческих организаций, осуществляющих деятельность в жилищной и коммунальной сфере, о принимаемых администрацией мерах в сфере жилищно – коммунального хозяйства и по вопросам развития общественного контроля в этой сфере осуществляется путем рассылки развернутых информационных релизов производится по мере необходимости, с периодичностью такого информирования не реже одного раза в месяц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нем средств массовой информации, в которых размещается информация о принимаемых администрацией мерах в сфере жилищно – коммунального хозяйства и по вопросам развития общественного контроля в этой сфере на территории Любомировского  сельского поселения Таврического муниципального района  Омской области являю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печатное издание газета «Таврические новости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траница Любомировского  сельского поселения Таврического муниципального района Омской области на официальном сайте в информационно – телекоммуникационной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числе прочего на сайте размеща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щая  информация об Администрации Любомировского  сельского поселения Таврического муниципального района Омской области;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нормативно – правовые акты, изданные Администрацией Любомировского  сельского поселения Таврического муниципального района Омской области в сфере ЖКХ, в том числе по вопросам регулирования правоотношений, возникающих в сфере  ЖКХ, включая сведения о внесении в них изменений, признании их утратившими силу, признании их судом недействующими, а так же сведения о регистрации нормативно – правовых актов;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ксты официальных выступлений и заявлений руководителя и заместителя руководителя  администрации о мерах, принимаемых в сфере ЖК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инимаемых Администрацией Любомировского  сельского поселения Таврического муниципального района Омской области мерах в сфере ЖКХ по запросу предоставляется в виде ответа на запрос, в котом содержится или к которому прилагается запрашиваемая информация, либо в котом содержится мотивированный отказ в предоставлении указанной информац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иды размещаемой информации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и разъяснения специалистов администрации, предлагающих помощь населению в решении вопросов в жилищно – коммунальной сфере по запросам граждан;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и разъяснения специалистов администрации, предлагающих помощь населению в решении вопросов в жилищно – коммунальной сфере, об общественно – значимых изменениях в законодательств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размещения (обновления, пополнения базы ответов, комментариев и разъяснений) информации на сайте – один раз в месяц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 общественным контролем в рамках настоящего Положения понимается деятельность субъектов общественного контроля по наблюдению, проверке и оценке соответствия общественным интересам мер, принимаемых администрацией в сфере ЖКХ. При этом общественные интересы – это законные интересы неопределенного круга лиц, связанные с обеспечением их прав на полную и достоверную информацию о принимаемых администрацией мерах в сфере ЖК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общественного контроля могут выступать граждане, их объединения, инициативные группы, хозяйствующие субъекты, юридические лица, общественные объединения и другие заинтересованные лиц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ктом общественного контроля являются меры, принимаемые администрацией в сфере ЖК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общественного контроля является обнаружение нарушений общественных интересов в сфере ЖКХ при реализации (осуществлении) администрацией мер, принимаемых ими в сфере ЖКХ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ми общественного контроля являются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 нарушении законодательств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й мониторинг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убличный отчет руководителя органа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2. Обращения о нарушении законодательства, как форма общественного контроля, подлежит рассмотрению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3. Под общественным мониторингом понимается форма общественного контроля, представляющая собой наблюдение со стороны субъектов общественного контроля за соответствием общественным интересам мер, принимаемых администрацией в сфере ЖК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По итогам общественного мониторинга субъектами общественного контроля принимается резолюция, которая подлежит опубликованию объектов общественного контроля в средствах массовой информации и размещению на странице муниципального района на официальном сайте Любомировского  сельского поселения Таврического муниципального района Омской области в информационно – телекоммуникационной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убличный отчет руководителя органа местного самоуправления – форма общественного контроля, представляющая собой публичное обсуждение результатов деятельности соответствующих руководителей о принимаемых ими на территории Любомировского  сельского поселения Таврического муниципального района Омской области мерах в сфере ЖК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. Информировать о дате, времени и повестке дня публичного отчета производится путем ее опубликования в средствах массовой информации  и размещении на странице муниципального района на официальном сайте Любомировского  сельского поселения Таврического муниципального района Омской области в информационно-телекоммуникационной сети Интернет не позднее, чем за 10 дней до планируемой даты публичного отче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Ответственным за взаимодействие с некоммерческими организациями и средствами массовой информации в рамках информационной работы и развития общественного контроля  является  Глава Любомировского  сельского поселения Таврического муниципального района Омской обла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8:00Z</dcterms:created>
  <dc:creator>USER</dc:creator>
  <dc:description/>
  <dc:language>en-US</dc:language>
  <cp:lastModifiedBy>User</cp:lastModifiedBy>
  <cp:lastPrinted>2014-07-11T09:06:00Z</cp:lastPrinted>
  <dcterms:modified xsi:type="dcterms:W3CDTF">2014-07-11T02:06:00Z</dcterms:modified>
  <cp:revision>9</cp:revision>
  <dc:subject/>
  <dc:title/>
</cp:coreProperties>
</file>