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1 марта 2016 года                                                                                  № 1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расположенному на земельном участке с кадастровым номером 55:26:270201:59, местоположение которого определено: Омская область. Таврический район, д. Веселые Рощи, ул. Мира, д.21 следующий адрес: Омская область. Таврический район, д. Веселые Рощи, ул. Мира, д.21.</w:t>
      </w:r>
    </w:p>
    <w:p>
      <w:pPr>
        <w:pStyle w:val="Style1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 сельского поселения                            В.А.Бондаренко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Людмила</dc:creator>
  <dc:description/>
  <cp:keywords/>
  <dc:language>en-US</dc:language>
  <cp:lastModifiedBy>User</cp:lastModifiedBy>
  <cp:lastPrinted>2016-03-01T14:30:00Z</cp:lastPrinted>
  <dcterms:modified xsi:type="dcterms:W3CDTF">2016-03-01T08:30:00Z</dcterms:modified>
  <cp:revision>6</cp:revision>
  <dc:subject/>
  <dc:title/>
</cp:coreProperties>
</file>