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/>
        <w:t>от  23 января  2019 года                                                                                                      № 1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19.04.2012 № 20 об утверждении административного регламента оказания муниципальной услуги «Предоставление информации об очередности предоставления жилых помещений на условиях социального найм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Любомировского сельского поселения Таврического муниципального района Омской области от 19.04.2012  № 20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5.7 Регламента слова «а так же в иных формах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унктами 5.8, 5.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1:00Z</dcterms:created>
  <dc:creator>Киссер</dc:creator>
  <dc:description/>
  <cp:keywords/>
  <dc:language>en-US</dc:language>
  <cp:lastModifiedBy>User</cp:lastModifiedBy>
  <cp:lastPrinted>2019-01-24T11:37:00Z</cp:lastPrinted>
  <dcterms:modified xsi:type="dcterms:W3CDTF">2019-01-24T05:37:00Z</dcterms:modified>
  <cp:revision>6</cp:revision>
  <dc:subject/>
  <dc:title/>
</cp:coreProperties>
</file>