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08 июня 2011 года</w:t>
        <w:tab/>
        <w:tab/>
        <w:tab/>
        <w:t xml:space="preserve">                        </w:t>
        <w:tab/>
        <w:tab/>
        <w:t xml:space="preserve">                 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┌</w:t>
      </w:r>
      <w:r>
        <w:rPr/>
        <w:t xml:space="preserve">Об организации обучения населения ┐ </w:t>
      </w:r>
    </w:p>
    <w:p>
      <w:pPr>
        <w:pStyle w:val="Normal"/>
        <w:rPr/>
      </w:pPr>
      <w:r>
        <w:rPr/>
        <w:t xml:space="preserve">Любомировского сельского поселения </w:t>
      </w:r>
    </w:p>
    <w:p>
      <w:pPr>
        <w:pStyle w:val="Normal"/>
        <w:rPr/>
      </w:pPr>
      <w:r>
        <w:rPr/>
        <w:t xml:space="preserve">мерам пожарной безопасности </w:t>
      </w:r>
    </w:p>
    <w:p>
      <w:pPr>
        <w:pStyle w:val="Normal"/>
        <w:spacing w:before="100" w:after="100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В соответствии с федеральными законами от 06.10.2003 года N 131-ФЗ "Об общих принципах организации местного самоуправления в Российской Федерации", от 21.12.1994 года N 69-ФЗ "О пожарной безопасности" </w:t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/>
        <w:t>ПОСТАНОВЛЯЮ:</w:t>
      </w:r>
    </w:p>
    <w:p>
      <w:pPr>
        <w:pStyle w:val="Consplusnormal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рилагаемое Положение об организации обучения населения Любомировского сельского поселения (далее - население) мерам пожарной безопас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Для координации обучения населения при Администрации Любомировского  сельского поселения  создать специальную комиссию во главе с  ведущим специалистом по вопросам ЖКХ, имущественным и земельным отношени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За каждым населённым пунктом Любомировского сельского поселения (далее - поселение) закрепить организатора обучения населения (председатели и члены Советов ТОС, домкомов, уличных комитетов и др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оследовательность обучения населения мерам пожарной безопасности определить специальным графиком, составляемым организаторами обу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 ходе выполнения данного постановления информировать Администрацию ежекварталь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Опубликовать настоящее постановление на информационных щитах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Глава Любомировского сельского поселения                                                         Ю.Г. Редько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8931" w:leader="none"/>
        </w:tabs>
        <w:spacing w:before="100" w:after="100"/>
        <w:jc w:val="center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8931" w:leader="none"/>
        </w:tabs>
        <w:spacing w:before="100" w:after="100"/>
        <w:jc w:val="center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8931" w:leader="none"/>
        </w:tabs>
        <w:spacing w:before="100" w:after="1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spacing w:before="100" w:after="1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spacing w:before="100" w:after="1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spacing w:before="100" w:after="1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Утверждено </w:t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Любомировского сельского поселения </w:t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от  08.06.2011  №  15</w:t>
      </w:r>
    </w:p>
    <w:p>
      <w:pPr>
        <w:pStyle w:val="Consplustitle"/>
        <w:spacing w:before="0" w:after="0"/>
        <w:ind w:left="360" w:hanging="0"/>
        <w:jc w:val="center"/>
        <w:rPr/>
      </w:pPr>
      <w:r>
        <w:rPr/>
      </w:r>
    </w:p>
    <w:p>
      <w:pPr>
        <w:pStyle w:val="Consplustitle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title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об организации обучения населения Любомировского сельского поселения мерам пожарной безопасности</w:t>
      </w:r>
    </w:p>
    <w:p>
      <w:pPr>
        <w:pStyle w:val="Consplustitle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 Настоящее положение определяет порядок организации и осуществления противопожарной подготовки населения Любомировского сельского поселения  (далее - население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Противопожарная подготовка населения организуется и осуществляется на основании Федерального закона от 21.12.1994 года N 69-ФЗ и в соответствии с Правилами пожарной безопасности в Российской Федерации (ППБ 01-03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Предусмотренный в данном Положении порядок организации противопожарной подготовки населения распространяется на организации всех организационно-правовых форм и форм собственности (далее - организаци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Противопожарная подготовка проводится с целью доведения до населения основ пожаробезопасного поведения на производстве и в быту, соблюдения противопожарного режима, отработки навыков использования первичных средств пожаротушения, подготовки к действиям в случае возникновения пожара, привлечения населения к деятельности по обеспечению пожарной безопас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Обязанности по координации противопожарной подготовки населения возлагаются на Администрацию Любомировского сельского поселения  (далее – Администрация поселения), руководителей организац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. Противопожарная подготовка осуществляется в виде противопожарной пропаганды и обучения мерам пожарной безопас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7. Противопожарная пропаганда - целенаправленное информирование населения о проблемах и путях обеспечения пожарной безопасности на производстве, в быту и повседневной жизн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8. Противопожарную пропаганду на территории поселения проводит Администрация поселения во взаимодействии с  органами государственной власти, пожарной охраны и организаций.</w:t>
      </w:r>
    </w:p>
    <w:p>
      <w:pPr>
        <w:pStyle w:val="Normal"/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2"/>
        </w:rPr>
        <w:t>9.</w:t>
      </w:r>
      <w:r>
        <w:rPr>
          <w:sz w:val="14"/>
        </w:rPr>
        <w:t xml:space="preserve">      </w:t>
      </w:r>
      <w:r>
        <w:rPr>
          <w:sz w:val="22"/>
        </w:rPr>
        <w:t>Формы противопожарной пропаганды:</w:t>
      </w:r>
    </w:p>
    <w:p>
      <w:pPr>
        <w:pStyle w:val="Normal"/>
        <w:ind w:left="840" w:hanging="360"/>
        <w:jc w:val="both"/>
        <w:rPr/>
      </w:pPr>
      <w:r>
        <w:rPr>
          <w:sz w:val="22"/>
        </w:rPr>
        <w:t>1)</w:t>
      </w:r>
      <w:r>
        <w:rPr>
          <w:sz w:val="14"/>
        </w:rPr>
        <w:t xml:space="preserve">  </w:t>
      </w:r>
      <w:r>
        <w:rPr>
          <w:sz w:val="22"/>
        </w:rPr>
        <w:t>проведение тематических бесед, игр, викторин, конкурсов;</w:t>
      </w:r>
    </w:p>
    <w:p>
      <w:pPr>
        <w:pStyle w:val="Normal"/>
        <w:ind w:left="840" w:hanging="360"/>
        <w:jc w:val="both"/>
        <w:rPr/>
      </w:pPr>
      <w:r>
        <w:rPr>
          <w:sz w:val="22"/>
        </w:rPr>
        <w:t>2)</w:t>
      </w:r>
      <w:r>
        <w:rPr>
          <w:sz w:val="14"/>
        </w:rPr>
        <w:t xml:space="preserve">  </w:t>
      </w:r>
      <w:r>
        <w:rPr>
          <w:sz w:val="22"/>
        </w:rPr>
        <w:t>публикации в местных печатных и электронных СМИ;</w:t>
      </w:r>
    </w:p>
    <w:p>
      <w:pPr>
        <w:pStyle w:val="Normal"/>
        <w:ind w:left="840" w:hanging="360"/>
        <w:jc w:val="both"/>
        <w:rPr/>
      </w:pPr>
      <w:r>
        <w:rPr>
          <w:sz w:val="22"/>
        </w:rPr>
        <w:t>3)</w:t>
      </w:r>
      <w:r>
        <w:rPr>
          <w:sz w:val="14"/>
        </w:rPr>
        <w:t xml:space="preserve">  </w:t>
      </w:r>
      <w:r>
        <w:rPr>
          <w:sz w:val="22"/>
        </w:rPr>
        <w:t>проведение собраний граждан;</w:t>
      </w:r>
    </w:p>
    <w:p>
      <w:pPr>
        <w:pStyle w:val="Normal"/>
        <w:ind w:left="840" w:hanging="360"/>
        <w:jc w:val="both"/>
        <w:rPr/>
      </w:pPr>
      <w:r>
        <w:rPr>
          <w:sz w:val="22"/>
        </w:rPr>
        <w:t>4)</w:t>
      </w:r>
      <w:r>
        <w:rPr>
          <w:sz w:val="14"/>
        </w:rPr>
        <w:t xml:space="preserve">  </w:t>
      </w:r>
      <w:r>
        <w:rPr>
          <w:sz w:val="22"/>
        </w:rPr>
        <w:t>выпуск и распространение тематической печатной продукции;</w:t>
      </w:r>
    </w:p>
    <w:p>
      <w:pPr>
        <w:pStyle w:val="Normal"/>
        <w:ind w:left="840" w:hanging="360"/>
        <w:jc w:val="both"/>
        <w:rPr/>
      </w:pPr>
      <w:r>
        <w:rPr>
          <w:sz w:val="22"/>
        </w:rPr>
        <w:t>5)</w:t>
      </w:r>
      <w:r>
        <w:rPr>
          <w:sz w:val="14"/>
        </w:rPr>
        <w:t xml:space="preserve">  </w:t>
      </w:r>
      <w:r>
        <w:rPr>
          <w:sz w:val="22"/>
        </w:rPr>
        <w:t>просмотр фильмов на противопожарную тематик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0. Обучение мерам пожарной безопасности - доведение до населения правил пожаробезопасного поведения, порядка содержания территории, зданий, сооружений, помещений, агрегатов, обеспечивающих предупреждение возникновения пожаров, подготовка населения к действиям на случай возникновения пожа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1. Обучение мерам пожарной безопасности проводится по месту работы, по месту жительства, в дошкольных и образовательных учреждения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2. Обучение мерам пожарной безопасности работников организаций проводится администрацией (собственниками) этих организаций в соответствии с законодательством Российской Федерации по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3. Обучение населения по месту жительства проводится в виде противопожарного инструктажа под роспись по специальным инструкциям с вручением памяток о мерах пожарной безопас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4. Обучение населения по месту жительства возлагается на органы территориального общественного самоуправления (далее - органы ТОС), жилищно-эксплуатационные организации, управляющие компании, правления товариществ собственников жилья с привлечением инспекторов пожарной охра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5. Инструктаж населения осуществляется ежегодно лицами, назначенными руководителями соответствующих организаций, Администрацией, участковыми инспекторами полиции (по согласованию) и другими уполномоченными лиц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6. Ответственный квартиросъемщик или собственник жилья обязан проинструктировать проживающих совместно с ним жильцов о соблюдении мер пожарной безопас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7. Противопожарный инструктаж владельцев гаражей осуществляется уполномоченным лицом с привлечением инспекторов пожарной охраны ежегодно под роспи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8. Обязательное обучение мерам пожарной безопасности детей в дошкольных учреждениях проводится в виде тематических занятий (игровых и учебных) по специальным программам (методическим пособиям), согласованным с Главным управлением МЧС России по Омской области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19. Обучение мерам пожарной безопасности лиц, обучающихся в образовательных учреждениях,</w:t>
      </w:r>
      <w:r>
        <w:rPr/>
        <w:t xml:space="preserve"> </w:t>
      </w:r>
      <w:r>
        <w:rPr>
          <w:sz w:val="22"/>
        </w:rPr>
        <w:t>осуществляется в рамках курса "Основы безопасности жизнедеятельности" и курса по охране труда по специальным программам, согласованным с Главным управлением МЧС России по Омской обла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0. Обучение мерам пожарной безопасности детей и подростков, прибывших на летний отдых, осуществляется родителями и родственниками, собственниками жилья.</w:t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2:50:00Z</dcterms:created>
  <dc:creator>Вероника</dc:creator>
  <dc:description/>
  <dc:language>en-US</dc:language>
  <cp:lastModifiedBy>User</cp:lastModifiedBy>
  <cp:lastPrinted>2011-06-09T16:02:00Z</cp:lastPrinted>
  <dcterms:modified xsi:type="dcterms:W3CDTF">2011-06-09T09:02:00Z</dcterms:modified>
  <cp:revision>6</cp:revision>
  <dc:subject/>
  <dc:title/>
</cp:coreProperties>
</file>