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Style17"/>
        <w:ind w:hanging="0"/>
        <w:rPr/>
      </w:pPr>
      <w:r>
        <w:rPr/>
        <w:t>от  23 января  2019 года                                                                                              № 14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04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2.04.2013 № 23 об утверждении административного регламента оказания муниципальной услуги «Выдача разрешений на переустройство, перепланировку жилых помещени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Выдача разрешений на переустройство, перепланировку жилых помещений», утвержденный постановлением Администрации Любомировского сельского поселения Таврического муниципального района Омской области от 22.04.2013 № 23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70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нарушение срока регистрации запроса о предоставлении муниципальной услуг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Администрации, должностного лица или работник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73 Регламента после слов «направить жалобу по почте,» дополнить словами «через многофункциональный центр,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1:00Z</dcterms:created>
  <dc:creator>Киссер</dc:creator>
  <dc:description/>
  <cp:keywords/>
  <dc:language>en-US</dc:language>
  <cp:lastModifiedBy>User</cp:lastModifiedBy>
  <cp:lastPrinted>2019-01-24T11:37:00Z</cp:lastPrinted>
  <dcterms:modified xsi:type="dcterms:W3CDTF">2019-01-24T05:37:00Z</dcterms:modified>
  <cp:revision>6</cp:revision>
  <dc:subject/>
  <dc:title/>
</cp:coreProperties>
</file>