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01 июня 2010 года</w:t>
        <w:tab/>
        <w:tab/>
        <w:tab/>
        <w:tab/>
        <w:t xml:space="preserve">                   </w:t>
        <w:tab/>
        <w:tab/>
        <w:t xml:space="preserve">                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┌</w:t>
      </w:r>
      <w:r>
        <w:rPr/>
        <w:t>О комиссии</w:t>
      </w:r>
      <w:r>
        <w:rPr>
          <w:sz w:val="28"/>
        </w:rPr>
        <w:t xml:space="preserve"> </w:t>
      </w:r>
      <w:r>
        <w:rPr/>
        <w:t>по</w:t>
      </w:r>
      <w:r>
        <w:rPr>
          <w:sz w:val="28"/>
        </w:rPr>
        <w:t xml:space="preserve"> </w:t>
      </w:r>
      <w:r>
        <w:rPr/>
        <w:t>формированию и подготовке резерва ┐</w:t>
      </w:r>
    </w:p>
    <w:p>
      <w:pPr>
        <w:pStyle w:val="Normal"/>
        <w:rPr/>
      </w:pPr>
      <w:r>
        <w:rPr/>
        <w:t xml:space="preserve"> </w:t>
      </w:r>
      <w:r>
        <w:rPr/>
        <w:t>управленческих кадров Любомир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Таврического муниципального района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 xml:space="preserve">Омской области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формирования и подготовки резерва управленческих кадров Любомировского сельского поселения Таврического муниципального района Омской област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Комиссию по формированию и подготовке резерва управленческих кадров Любомировского сельского поселения Таврического муниципального района Омской област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е о Комиссии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Комиссии (приложение N 2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юбомировского сельского поселения                                                        Ю. Г. Ре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>Любоми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 июня 2010 г. N 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формированию и подготовке резерва</w:t>
      </w:r>
    </w:p>
    <w:p>
      <w:pPr>
        <w:pStyle w:val="ConsPlusTitle"/>
        <w:widowControl/>
        <w:jc w:val="center"/>
        <w:rPr/>
      </w:pPr>
      <w:r>
        <w:rPr/>
        <w:t>управленческих кадров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формированию и подготовке резерва управленческих кадров Любомировского сельского поселения Таврического муниципального района Омской области (далее - Комиссия) является координационным органом по обеспечению согласованных действий органов исполнительной власти Любомировского сельского поселения с органами местного самоуправления Любомировского сельского поселения, иными органами и организациями по вопросам формирования и подготовки резерва управленческих кадров Любомировского сельского поселения (далее - резерв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предложений по формированию, подготовке и использованию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взаимодействия органов исполнительной власти Любомировского сельского поселения с органами местного самоуправления Любомировского сельского поселения, иными органами и организациями по вопросам формирования и подготовки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ение приоритетных сфер экономики, государственного и муниципального управления, наиболее нуждающихся в управленческих кадрах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работы по подготовке концепций, программ и иных документов по вопросам формирования и подготовки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5) определение перечня сведений для ведения баз данных о лицах, включенных в резерв, и вакантных должностях, подлежащих замещению;</w:t>
      </w:r>
    </w:p>
    <w:p>
      <w:pPr>
        <w:pStyle w:val="Normal"/>
        <w:autoSpaceDE w:val="false"/>
        <w:ind w:firstLine="540"/>
        <w:jc w:val="both"/>
        <w:rPr/>
      </w:pPr>
      <w:r>
        <w:rPr/>
        <w:t>6) рассмотрение методик отбора для включения кандидатов в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7) рассмотрение программ переподготовки, повышения квалификации, а также условий стажировки лиц, включенных в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для выполнения возложенных на нее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в установленном порядке материалы и информацию у органов исполнительной власти Любомировского сельского поселения, органов местного самоуправления Любомировского сельского поселения, иных органов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2) заслушивать на своих заседаниях информацию представителей органов исполнительной власти Любомировского сельского поселения, органов местного самоуправления Любомировского сельского поселения, иных органов и организаций по вопросам, связанным с формированием и подготовкой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кать в установленном порядке к работе Комиссии представителей научно-исследовательских 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вать рабочие группы для подготовки предложений, связанных с решением возложенных на Комиссию задач.</w:t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 Комиссии включаются председатель Комиссии, заместитель председателя Комиссии, секретарь Комиссии и другие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Общественно важные вопросы, обсуждаемые Комиссией, и принятые по ним решения доводятся до сведения Главы Любомировского сельского поселения и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онно-техническое обеспечение деятельности Комиссии осуществляется специалистом, ответственным за кадровую работу в администрации Любо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>Любоми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01 июня 2010 г. N 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формированию и подготовке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ческих кадров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ько Ю. 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Любомировского сельского поселени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. 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ман Т. 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поненко Н. М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ОУ «Любомировская СОШ»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нковская Н. 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К «Любомировский ЦК», 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3:00Z</dcterms:created>
  <dc:creator>User</dc:creator>
  <dc:description/>
  <dc:language>en-US</dc:language>
  <cp:lastModifiedBy>User</cp:lastModifiedBy>
  <cp:lastPrinted>2010-06-18T08:56:00Z</cp:lastPrinted>
  <dcterms:modified xsi:type="dcterms:W3CDTF">2010-06-18T02:04:00Z</dcterms:modified>
  <cp:revision>7</cp:revision>
  <dc:subject/>
  <dc:title/>
</cp:coreProperties>
</file>