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14 года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работы по реализации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года № 44-ФЗ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частии граждан в охране общественного порядка»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Любомировского сельского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02.04.2014 года № 44-ФЗ «Об участии граждан в охране общественного порядка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деятельности народных дружин на территории Любомировского сельского поселения Таврического муниципального района Омской области (далее - Любомировское сельское поселение)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создания народных дружин на территории Любомировского сельского поселения Таврического муниципального района Омской области обеспечить их взаимодействие с органами местного самоуправления Любомировского сельского поселения в соответствии с федеральными законами, законами Омской области и иными нормативными правовыми актами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Администрации Любомировского сельского поселения Киюкову Д. К. обеспечить: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ю уведомлений граждан о создании народной дружины на территории Любомировского сельского поселения;</w:t>
      </w:r>
    </w:p>
    <w:p>
      <w:pPr>
        <w:pStyle w:val="P11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2) размещение в информационно-коммуникационной сети «Интернет», а также направление для размещения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 и иную общедоступную информацию в соответствии с действующим законодательством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для предоставления народным дружинам помещение, расположенное по адресу: с. Любомировка, ул. Лизы Чайкиной, 6 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Администрации Любомировского сельского поселения Таврического муниципального района Омской области от 04.03.2013 г. № 8 «Об утверждении Положения о добровольной народной дружине Любомировского сельского поселения Таврического муниципального района Омской области»;</w:t>
      </w:r>
    </w:p>
    <w:p>
      <w:pPr>
        <w:pStyle w:val="P12"/>
        <w:shd w:fill="FFFFFF" w:val="clear"/>
        <w:ind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Любомировского</w:t>
      </w:r>
      <w:r>
        <w:rPr>
          <w:rStyle w:val="S3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т 20.06.2013 № 44 «Об утверждении состава штаба добровольной народной дружины</w:t>
      </w:r>
      <w:r>
        <w:rPr>
          <w:color w:val="000000"/>
          <w:sz w:val="28"/>
          <w:szCs w:val="28"/>
        </w:rPr>
        <w:t xml:space="preserve"> Любомировского</w:t>
      </w:r>
      <w:r>
        <w:rPr>
          <w:rStyle w:val="S3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»;</w:t>
      </w:r>
    </w:p>
    <w:p>
      <w:pPr>
        <w:pStyle w:val="P12"/>
        <w:shd w:fill="FFFFFF" w:val="clear"/>
        <w:ind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Любомировского</w:t>
      </w:r>
      <w:r>
        <w:rPr>
          <w:rStyle w:val="S3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т 20.06.2013 № 45 «Об определении места дислокации штаба добровольной народной дружины</w:t>
      </w:r>
      <w:r>
        <w:rPr>
          <w:color w:val="000000"/>
          <w:sz w:val="28"/>
          <w:szCs w:val="28"/>
        </w:rPr>
        <w:t xml:space="preserve"> Любомировского</w:t>
      </w:r>
      <w:r>
        <w:rPr>
          <w:rStyle w:val="S3"/>
          <w:color w:val="000000"/>
          <w:sz w:val="28"/>
          <w:szCs w:val="28"/>
        </w:rPr>
        <w:t xml:space="preserve">  сельского поселения Таврического муниципального района Омской области»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 и вступает в силу с 02.07.2014 г.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омировского сельского поселения                           В.А.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6:00Z</dcterms:created>
  <dc:creator>User</dc:creator>
  <dc:description/>
  <dc:language>en-US</dc:language>
  <cp:lastModifiedBy>User</cp:lastModifiedBy>
  <dcterms:modified xsi:type="dcterms:W3CDTF">2014-06-30T07:49:00Z</dcterms:modified>
  <cp:revision>2</cp:revision>
  <dc:subject/>
  <dc:title/>
</cp:coreProperties>
</file>