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2015 года                                                                                 № 14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ind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 заявлений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 о предоставлении жилых помещений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говорам найма  жилых помещений </w:t>
      </w:r>
    </w:p>
    <w:p>
      <w:pPr>
        <w:pStyle w:val="Normal"/>
        <w:spacing w:before="0" w:after="0"/>
        <w:ind w:right="6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жилищного фонда социального использования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spacing w:before="0" w:after="0"/>
        <w:ind w:right="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Омской област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5 статьи 91.14 Жилищного кодекса Российской Федерации, п. 9.6 статьи 5 Закона Омской области "О государственной политике Омской области в жилищной сфере"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учета заявлений граждан о предоставлении жилых помещений по договорам найма жилых помещений жилищного фонда социального использования Любомировского сельского поселения Таврического муниципального района Омской области  согласно приложения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66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юбомировского сельского поселения                         В.А.Бондаренко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3от 31.12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заявлений граждан о предоставлении жилых помещений по договорам найма жилых помещений жилищного фонда социального использования Любомировского сельского поселения Таврического муниципального района Омской обла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учета заявлений граждан, имеющих в соответствии с частью 1 статьи 91.3 Жилищного кодекса Российской Федерации право на заключение договоров найма жилых помещений жилищного фонда социального использования (далее - гражданин),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Любомировского сельского поселения Таврического муниципального района Омской области (далее -Администрация) является наймодателем, согласно пункта 1 части 5 статьи 91.14 Жилищного кодекса Российской Федерации. Администрация ведет учет заявлений граждан о предоставлении жилых помещений по договорам найма жилых помещений жилищного фонда социального использования (далее - заявление), поданных в соответствии с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одается по форме, установленной приложением N 1 к настоящему Порядку. В заявлении содержатся сведения о решении органа местного самоуправления Омской области о принятии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Гражданину отказывается в приеме у него заявления по основаниям, предусмотренным частью 4 статьи 91.14 Жилищ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подлежит регистрации в день его поступления в Книге регистрации заявлений, которая ведется по форме, установленной приложением N 2 к настоящему Порядку. Регистрация заявления осуществляется с указанием даты и времени его получения с точностью до мину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 наличия у гражданина права на предоставление жилого помещения по договору найма жилых помещений жилищного фонда социального использования вне очереди в соответствии с Жилищным кодексом Российской Федерации в заявлении делается об этом соответствующая отмет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ражданину (или его законному представителю), подавшему заявление, выдается расписка в его получении с указанием даты и времени его представл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чета заявлений гражд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йма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Любомир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гражданин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регистрации гражданина по мес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жительств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ого помещения по договору найма жил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жилищного фонда социального исполь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___________________________________ о 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и меня на учет нуждающихся в предоставлении жилых помещений по договорам найма жилых помещений жилищного фонда социального использования от ______________ N _________ прошу предоставить мне жилое помещение по договору найма жилых помещений жилищного фонда социально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       "____" _____________ 20__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(подпись гражданина (или его законного представителя))                              (дат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 Порядку учета заявлений гражда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ам найма жилых помещ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едоставлении жил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й по договорам найма жилых помещений жилищ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социального исполь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чата "____" ___________ ______ год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</w:t>
      </w:r>
      <w:r>
        <w:rPr/>
        <w:t>Окончена "____" __________ ______ года</w:t>
      </w:r>
    </w:p>
    <w:tbl>
      <w:tblPr>
        <w:tblW w:w="11058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580"/>
        <w:gridCol w:w="1134"/>
        <w:gridCol w:w="1275"/>
        <w:gridCol w:w="1843"/>
        <w:gridCol w:w="2126"/>
        <w:gridCol w:w="15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ления гражданина о предоставлении жилых помещений по договорам найма жилых помещений жилищного фонда социального использования (далее - договор най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граждан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гражда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ргана местного самоуправления о принятии на учет нуждающихся в предоставлении жилых помещений по договорам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аве гражданина на предоставление жилого помещения по договорам найма вне очереди в соответствии с Жилищ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заключении договора най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02D751D7320AEA7FA16517FD73AF52A8C181EA0CB26573DBFB0F07EP6D1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6:00Z</dcterms:created>
  <dc:creator>Киссер</dc:creator>
  <dc:description/>
  <cp:keywords/>
  <dc:language>en-US</dc:language>
  <cp:lastModifiedBy>User</cp:lastModifiedBy>
  <cp:lastPrinted>2016-01-15T15:14:00Z</cp:lastPrinted>
  <dcterms:modified xsi:type="dcterms:W3CDTF">2016-01-15T09:15:00Z</dcterms:modified>
  <cp:revision>4</cp:revision>
  <dc:subject/>
  <dc:title/>
</cp:coreProperties>
</file>