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 марта 2018 года</w:t>
        <w:tab/>
        <w:tab/>
        <w:tab/>
        <w:t xml:space="preserve">                             </w:t>
        <w:tab/>
        <w:t xml:space="preserve">                               </w:t>
        <w:tab/>
        <w:t>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О дополнительных мерах по обеспечению </w:t>
      </w:r>
    </w:p>
    <w:p>
      <w:pPr>
        <w:pStyle w:val="Normal"/>
        <w:rPr>
          <w:sz w:val="24"/>
        </w:rPr>
      </w:pPr>
      <w:r>
        <w:rPr>
          <w:sz w:val="24"/>
        </w:rPr>
        <w:t>пожарной безопасности в весенне-летний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ожароопасный период 2018 год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Любомировского сельского поселения Таврического муниципального района Омской области в весенне-летний пожароопасный период 2018 года:</w:t>
      </w:r>
    </w:p>
    <w:p>
      <w:pPr>
        <w:pStyle w:val="Normal"/>
        <w:ind w:firstLine="708"/>
        <w:jc w:val="both"/>
        <w:rPr/>
      </w:pPr>
      <w:r>
        <w:rPr>
          <w:sz w:val="24"/>
        </w:rPr>
        <w:t>1. Обеспечить с 15 апреля по 01 июня 2018 года на территории населенных пунктов Любомировского сельского поселения Таврического муниципального района Омской области выполнение мероприятий по противо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едущим специалистам администрации сельского поселения Киюкову Д. К. и Гриневич Е.М. в срок до 15.04.2018 года организовать проведение сходов граждан в каждом населенном пункте с обязательным включением в повестку вопроса обеспечение пожарной безопасности в весенне-летний пожароопасный период. </w:t>
      </w:r>
    </w:p>
    <w:p>
      <w:pPr>
        <w:pStyle w:val="Normal"/>
        <w:ind w:firstLine="708"/>
        <w:jc w:val="both"/>
        <w:rPr/>
      </w:pPr>
      <w:r>
        <w:rPr>
          <w:sz w:val="24"/>
        </w:rPr>
        <w:t>3. Рекомендовать руководителям хозяйств, предприятий и организаций всех форм собственности, а также муниципальных учреждений, в срок до 01 мая 2018 года:</w:t>
      </w:r>
    </w:p>
    <w:p>
      <w:pPr>
        <w:pStyle w:val="Normal"/>
        <w:ind w:firstLine="720"/>
        <w:jc w:val="both"/>
        <w:rPr/>
      </w:pPr>
      <w:r>
        <w:rPr>
          <w:sz w:val="24"/>
        </w:rPr>
        <w:t>3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>3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/>
      </w:pPr>
      <w:r>
        <w:rPr>
          <w:sz w:val="24"/>
        </w:rPr>
        <w:t>3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3.6. Запретить сжигание мусора, разведение костров и пуск палов травы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4"/>
        </w:rPr>
        <w:t>3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/>
      </w:pPr>
      <w:r>
        <w:rPr>
          <w:sz w:val="24"/>
        </w:rPr>
        <w:t>3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/>
      </w:pPr>
      <w:r>
        <w:rPr>
          <w:sz w:val="24"/>
        </w:rPr>
        <w:t>3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4"/>
        </w:rPr>
        <w:t>4. Ведущему специалисту администрации сельского поселения Киюкову Д. К. в срок до 24.04.2018 г. провести проверку технического состояния и ремонт неисправных пожарных гидрантов и водоемов.</w:t>
      </w:r>
    </w:p>
    <w:p>
      <w:pPr>
        <w:pStyle w:val="Normal"/>
        <w:ind w:firstLine="720"/>
        <w:jc w:val="both"/>
        <w:rPr/>
      </w:pPr>
      <w:r>
        <w:rPr>
          <w:sz w:val="24"/>
        </w:rPr>
        <w:t>5. Рекомендовать руководителям ООО «Эксим Агро», ООО «Полтава», КФХ «Бабенко С. А.» КФХ «Прошаков В.Ю.» провести опашку населенных пунктов сельского поселения, подверженных переходу лесных и степных пожаров, и сельскохозяйственных угодий.</w:t>
      </w:r>
    </w:p>
    <w:p>
      <w:pPr>
        <w:pStyle w:val="Normal"/>
        <w:ind w:firstLine="720"/>
        <w:jc w:val="both"/>
        <w:rPr/>
      </w:pPr>
      <w:r>
        <w:rPr>
          <w:sz w:val="24"/>
        </w:rPr>
        <w:t>6. Директорам  школ сельского поселения  (Орловский Д. В., Надольская Н.П.):</w:t>
      </w:r>
    </w:p>
    <w:p>
      <w:pPr>
        <w:pStyle w:val="Normal"/>
        <w:ind w:firstLine="720"/>
        <w:jc w:val="both"/>
        <w:rPr/>
      </w:pPr>
      <w:r>
        <w:rPr>
          <w:sz w:val="24"/>
        </w:rPr>
        <w:t>6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6.2.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/>
      </w:pPr>
      <w:r>
        <w:rPr>
          <w:sz w:val="24"/>
        </w:rPr>
        <w:t>7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>
          <w:sz w:val="24"/>
        </w:rPr>
        <w:t>8. Старостам сёл Веселые Рощи (Молчанов Н.В.), Березовка (Гигель А.Н.), Гончаровка (Широченко В.А.)  в срок до 01 мая 2018 года:</w:t>
      </w:r>
    </w:p>
    <w:p>
      <w:pPr>
        <w:pStyle w:val="TextBodyIndent"/>
        <w:rPr/>
      </w:pPr>
      <w:r>
        <w:rPr/>
        <w:t>8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8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</w:rPr>
        <w:t>9. К нарушителям, не обеспечившим своевременную уборку территории, применять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10. Создать патрульные группы для организации патрулирования территорий населенных пунктов и взаимодействия с ЕДДС района по отработке информации о термических точках. Состав патрульных групп (приложение №1)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</w:rPr>
        <w:t>11. 27.04.2018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</w:rPr>
        <w:t>12. Контроль исполнения настоящего распоряж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  <w:t>Глава сельского поселения                                                                   В.А.Бондаренко</w:t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 w:val="24"/>
          <w:szCs w:val="24"/>
        </w:rPr>
        <w:t>к распоряжению  Администрации Любомировского сельского поселения</w:t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писок патрульных групп</w:t>
      </w:r>
    </w:p>
    <w:tbl>
      <w:tblPr>
        <w:tblW w:w="92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192"/>
        <w:gridCol w:w="1858"/>
        <w:gridCol w:w="1839"/>
        <w:gridCol w:w="185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Василий Васи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477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иенко Евгений Ива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790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ря Александр Никола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31764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Александр Яковл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елые Рощ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Александр Вла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елые Ро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67586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Александр Иван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елые Ро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07976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асилий Вла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елые Рощ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07866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 Николай Дмитри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67897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ель Александр Никола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9488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ков Виктор Владимиро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32410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нчаров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ченко Владимир Анато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нча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42338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ладимир Анато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нча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33226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пан Василий Васильев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нчар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78477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7:00Z</dcterms:created>
  <dc:creator>1</dc:creator>
  <dc:description/>
  <cp:keywords/>
  <dc:language>en-US</dc:language>
  <cp:lastModifiedBy>User</cp:lastModifiedBy>
  <cp:lastPrinted>2018-03-27T08:42:00Z</cp:lastPrinted>
  <dcterms:modified xsi:type="dcterms:W3CDTF">2018-03-27T02:45:00Z</dcterms:modified>
  <cp:revision>7</cp:revision>
  <dc:subject/>
  <dc:title/>
</cp:coreProperties>
</file>