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мая 2010 года</w:t>
        <w:tab/>
        <w:tab/>
        <w:tab/>
        <w:tab/>
        <w:t xml:space="preserve">                   </w:t>
        <w:tab/>
        <w:tab/>
        <w:t xml:space="preserve">                  №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закреплении за муниципальным бюджетным </w:t>
      </w:r>
      <w:r>
        <w:rPr>
          <w:sz w:val="24"/>
          <w:szCs w:val="24"/>
        </w:rPr>
        <w:t>┐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реждением культуры «Любомировский центр культур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а на праве оперативного управ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Normal"/>
        <w:spacing w:before="3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реализации постановления Главы Любомировского сельского поселения  от 21.12.2006 г. № 83 «О создании муниципального учреждения культуры «Любомировский центр культуры» Любомировского сельского поселения Таврического муниципального района Омской области», руководствуясь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</w:rPr>
        <w:t>Закрепить за муниципальным бюджетным учреждением культуры «Любомировский центр культуры»   Любомировского  сельского   поселения   Таврического муниципального района Омской области имущество на праве оперативного управления согласно приложению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Бухгалтерии Администрации Любомировского сельского поселения обеспечить подготовку пакета  документов для передачи имущества муниципальному бюджетному учреждению культуры «Любомировский центр культуры»   в оперативное управление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ередачу имущества в оперативное управление муниципальному бюджетному учреждению культуры «Любомировский центр культуры» осуществить в срок до 01.06.2010 г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Ответственность за исполнение настоящего постановления возложить на специалиста 1 категории – главного бухгалтера В. П. Тараненко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Ю. Г. Редьк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6:00Z</dcterms:created>
  <dc:creator>User</dc:creator>
  <dc:description/>
  <dc:language>en-US</dc:language>
  <cp:lastModifiedBy>User</cp:lastModifiedBy>
  <cp:lastPrinted>2010-05-31T09:18:00Z</cp:lastPrinted>
  <dcterms:modified xsi:type="dcterms:W3CDTF">2010-05-31T02:19:00Z</dcterms:modified>
  <cp:revision>5</cp:revision>
  <dc:subject/>
  <dc:title/>
</cp:coreProperties>
</file>