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11 года</w:t>
        <w:tab/>
        <w:tab/>
        <w:tab/>
        <w:tab/>
        <w:t xml:space="preserve">                        </w:t>
        <w:tab/>
        <w:tab/>
        <w:t xml:space="preserve">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б утверждении долгосрочной Программы ┐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Повышение энергетической эффективности 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кращение энергетических издержек в Любомировском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м поселении Таврического муниципального район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мской области на 2011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 исполнение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долгосрочную Программу «Повышение энергетической эффективности и сокращение энергетических издержек в Любомировском сельском поселении Таврического муниципального района Омской области на 2011-2020 годы» (прилагаетс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                                                                   Ю. Г. Редько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4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54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widowControl/>
        <w:ind w:left="54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 Любомировского сельского поселения от 23 мая 2011 г. №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ОЛГОСРОЧНАЯ ПРОГРАММА</w:t>
        <w:br/>
        <w:t xml:space="preserve"> «Повышение энергетической эффективности и сокращение энергетических издержек в Любомировском сельском поселении Таврического муниципального района Омской области на 2011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щность решаемых Программой проблем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Определение нормативной потребности в топливно-энергетических ресурсах и финансовых средствах на их оплату для Администрации Любомировского сельского поселения Таврического муниципального района производится в рамках ежегодного формирования топливно-энергетического баланса Администрации Любомировского сельского поселения Таврического муниципального района Омской области и баланса бюджетных расходов на оплату потребления топливно-энергетических ресурсов. При этом расходы консолидированного бюджета Любомировского сельского поселения на оплату топливно-энергетических ресурсов составляют 13,8 процента от общего объема расхо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В условиях роста цен на топливно-энергетические ресурсы прогнозируется дальнейшее увеличение бюджетных расходов на обеспечение топливно-энергетическими ресурсами объектов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ограмма соответствует основным направлениям развития экономики и социальной сферы Администрации Любомировского сельского поселения Таврического муниципального района Омской области. Реализация мероприятий по энергосбережению позволит минимизировать затраты бюджета на содержание Администрации Любомировского сельского поселения; Любомировского Центра культуры; клубов д. Берёзовка и д. Весёлые Рощи за счет сокращения потребности в энергоносителях и направить высвободившиеся средства на дальнейшее развити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реализации подпрограммы могут возникнуть следующие риски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 увеличение темпов роста цен на энергоносител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 недостаточное ресурсное обеспечение запланированных мероприят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 высокий моральный и физический износ энергетического оборудования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</w:rPr>
        <w:t>Таким образом, проблема энергосбережения носит многоцелевой и межотраслевой характер и может быть эффективно решена только программно-целевым методом. Основные преимущества программно-целевого метода заключаются в том, что он позволяет обеспечить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елью подпрограммы является оптимизация бюджетных расходов на оплату коммунальных услуг путем ежегодного сокращения не менее чем на </w:t>
        <w:br/>
        <w:t xml:space="preserve">3 процента к уровню 2009 года потребления энергетических ресурсов и воды учреждениями и Администрацией Любомировского сельского посе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</w:rPr>
        <w:t>- обеспечение перехода на оплату потребления топливно-энергетических ресурсов и воды Администрации Любомировского сельского поселения Таврического муниципального района Омской области по показаниям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грамма направлена на стимулирование энергосбережения, создание условий для внедрения прогрессивных энергосберегающих технологий и оборудования, обеспечение надежного энергоснабжения, уменьшение негативного экологического воздействия топливно-энергетических объектов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ля достижения указанной цели в 2011 – 2020 годах необходимо ежегодно реша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</w:rPr>
        <w:t>- повышение уровня квалификации и информированности работников по вопросам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 выявление резервов сокращения энергетических затрат за счет проведения энергетических обследова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- снижение удельный расход топлива и выбросы продуктов сгорания при выработке тепловой энергии;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</w:rPr>
        <w:t>- сокращение потери энергетических ресурсов и воды при их производстве и передач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кращение энергетические издержки не менее чем на 15 процентов к уровню 2009 года (в сопоставимых условиях);</w:t>
      </w:r>
    </w:p>
    <w:p>
      <w:pPr>
        <w:pStyle w:val="Normal"/>
        <w:ind w:firstLine="567"/>
        <w:jc w:val="both"/>
        <w:rPr/>
      </w:pPr>
      <w:r>
        <w:rPr>
          <w:sz w:val="28"/>
        </w:rPr>
        <w:t>- привлечение внебюджетных средств на реализацию мероприятий энергосбережения в бюджетной сфере путем заключения энергосервисных контракт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ab/>
      </w:r>
      <w:r>
        <w:rPr>
          <w:b/>
          <w:sz w:val="28"/>
        </w:rPr>
        <w:t>3.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еализация Программы осуществляется одним этапом в течение 2011 – 2020 год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4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Финансирование мероприятий Программы будет осуществляться за счет средств бюджета Любомировского сельского поселения Таврического муниципального района Омской области. Программой также предусматривается возможность привлечения внебюджетных средств, а также средств бюджета Тавриче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небюджетные средства планируется привлекать в рамках развития частно-государственного партнерства в соответствии с законодательством. Финансирование мероприятий Программы будет осуществляться хозяйствующими субъектами за счет амортизационных отчислений, прибыли, заемных средств, а также за счет инвестиционных составляющих тарифов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6. Прогноз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кономию потребления в 2020 году к среднему показателю за четыре года 2007-2010: электрической энергии в объеме 2900 кВт (на15,2%), твердого топлива на 2 тонны (на 16,5%),природного газа 1200 м3 (на 23%), воды 7,6 м3 (на 17,3%)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низить в 2020 году потери тепловой энергии при  передаче не менее чем на 17 % по сравнению с уровнем 2009 года; 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сократить расходы на оплату потребления топливно-энергетических ресурсов и воды не менее чем на 15 % к уровню 2009 года (в сопоставимых условиях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7" w:right="720" w:gutter="0" w:header="72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ереводе котельной  клуба в д. Веселые Рощи на природный газ затраты снизятся в два раз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 Перечень мероприятий Программы «Энергосбережение и повышение энергетической эффективност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Любомировском сельском поселении» Таврического муниципального района Омской области на 2011-2020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460"/>
        <w:gridCol w:w="1134"/>
        <w:gridCol w:w="99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роки реали-зации,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за 2011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1 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2 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3  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4 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5 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6 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7  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8 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19  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20   год</w:t>
            </w:r>
          </w:p>
        </w:tc>
      </w:tr>
      <w:tr>
        <w:trPr>
          <w:trHeight w:val="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</w:t>
            </w:r>
          </w:p>
        </w:tc>
      </w:tr>
      <w:tr>
        <w:trPr>
          <w:trHeight w:val="51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роведение обязательных энергетических обслед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0–202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Заключение долгосрочных энергосервисных контрак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0–202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недрение экономичных источников освещения с использованием автоматически отключаемых и энергосберегающих осветительных при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0–202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ведение гидравлической регулировки, автоматической (ручной) балансировки распределительной системы ото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0–202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0–202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Разработка механизмов стимулирования персонала бюджетных учреждений за осуществление энергосберегающ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0–202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становка и замена 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10–2020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Система целевых показателей с методико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ценки эффективности реализации Программ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ля ежегодной оценки результативности реализации Программы используются следующие целевые показа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Экономия электрической энергии в натуральном и стоимостном выраж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 Экономия тепловой энергии в натуральном и стоимостном выражении 3. Экономия воды в натуральном и стоимостном выражении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</w:rPr>
        <w:t xml:space="preserve">                     </w:t>
      </w:r>
      <w:r>
        <w:rPr>
          <w:sz w:val="28"/>
          <w:vertAlign w:val="superscript"/>
          <w:lang w:val="en-US"/>
        </w:rPr>
        <w:t>1</w:t>
      </w:r>
      <w:r>
        <w:rPr>
          <w:sz w:val="28"/>
          <w:vertAlign w:val="superscript"/>
        </w:rPr>
        <w:t>ф</w:t>
      </w:r>
      <w:r>
        <w:rPr>
          <w:sz w:val="28"/>
          <w:lang w:val="en-US"/>
        </w:rPr>
        <w:t xml:space="preserve">             </w:t>
      </w:r>
      <w:r>
        <w:rPr>
          <w:sz w:val="28"/>
          <w:vertAlign w:val="superscript"/>
          <w:lang w:val="en-US"/>
        </w:rPr>
        <w:t>13</w:t>
      </w:r>
      <w:r>
        <w:rPr>
          <w:sz w:val="28"/>
          <w:vertAlign w:val="superscript"/>
        </w:rPr>
        <w:t>ф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I                I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----- + ... + ----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vertAlign w:val="superscript"/>
          <w:lang w:val="en-US"/>
        </w:rPr>
        <w:t>1</w:t>
      </w:r>
      <w:r>
        <w:rPr>
          <w:sz w:val="28"/>
          <w:vertAlign w:val="superscript"/>
        </w:rPr>
        <w:t>н</w:t>
      </w:r>
      <w:r>
        <w:rPr>
          <w:sz w:val="28"/>
          <w:vertAlign w:val="superscript"/>
          <w:lang w:val="en-US"/>
        </w:rPr>
        <w:t xml:space="preserve">                      13</w:t>
      </w:r>
      <w:r>
        <w:rPr>
          <w:sz w:val="28"/>
          <w:vertAlign w:val="superscript"/>
        </w:rPr>
        <w:t>н</w:t>
      </w:r>
      <w:r>
        <w:rPr>
          <w:sz w:val="28"/>
          <w:lang w:val="en-US"/>
        </w:rPr>
        <w:t xml:space="preserve">                         </w:t>
      </w:r>
      <w:r>
        <w:rPr>
          <w:sz w:val="28"/>
        </w:rPr>
        <w:t>Э</w:t>
      </w:r>
      <w:r>
        <w:rPr>
          <w:sz w:val="28"/>
          <w:lang w:val="en-US"/>
        </w:rPr>
        <w:t xml:space="preserve">  +  </w:t>
      </w:r>
      <w:r>
        <w:rPr>
          <w:sz w:val="28"/>
        </w:rPr>
        <w:t>Э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I               I                                 </w:t>
      </w:r>
      <w:r>
        <w:rPr>
          <w:sz w:val="28"/>
          <w:vertAlign w:val="superscript"/>
          <w:lang w:val="en-US"/>
        </w:rPr>
        <w:t>1             2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 xml:space="preserve">             </w:t>
      </w:r>
      <w:r>
        <w:rPr>
          <w:sz w:val="28"/>
        </w:rPr>
        <w:t>Э  = -------------------- х 100% + --------------,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                                          N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vertAlign w:val="superscript"/>
        </w:rPr>
        <w:t>п</w:t>
      </w:r>
    </w:p>
    <w:p>
      <w:pPr>
        <w:pStyle w:val="Normal"/>
        <w:autoSpaceDE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де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 - эффективность реализации Программы, (процентов);</w:t>
      </w:r>
    </w:p>
    <w:p>
      <w:pPr>
        <w:pStyle w:val="Normal"/>
        <w:autoSpaceDE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</w:t>
      </w:r>
      <w:r>
        <w:rPr>
          <w:sz w:val="28"/>
          <w:vertAlign w:val="superscript"/>
        </w:rPr>
        <w:t>1-13ф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   - фактический показатель, достигнутый в ходе реализации Программы;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vertAlign w:val="superscript"/>
        </w:rPr>
        <w:t>1-13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    - значение целевого показателя с соответствующим номером строки 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азделе 9 Программы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 - количество целевых показателей Программы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    - эффективность реализации отдельных подпрограмм;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  <w:vertAlign w:val="superscript"/>
        </w:rPr>
        <w:t>1-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  - количество подпрограмм.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vertAlign w:val="superscript"/>
        </w:rPr>
        <w:t>п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37" w:gutter="0" w:header="72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Значения целевых показателей долгосрочной муниципальной целевой программы «Энергосбережение и повышение  энергетической эффективности в Таврическом муниципальном районе Омской области на 2011-2020 годы» для Любомировс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02"/>
        <w:gridCol w:w="1153"/>
        <w:gridCol w:w="722"/>
        <w:gridCol w:w="850"/>
        <w:gridCol w:w="789"/>
        <w:gridCol w:w="945"/>
        <w:gridCol w:w="667"/>
        <w:gridCol w:w="723"/>
        <w:gridCol w:w="716"/>
        <w:gridCol w:w="749"/>
        <w:gridCol w:w="760"/>
        <w:gridCol w:w="708"/>
        <w:gridCol w:w="709"/>
        <w:gridCol w:w="710"/>
        <w:gridCol w:w="719"/>
        <w:gridCol w:w="723"/>
      </w:tblGrid>
      <w:tr>
        <w:trPr>
          <w:tblHeader w:val="true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-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1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 оценка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целевых значений показателя</w:t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87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7" w:right="-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41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Экономия электрической энергии:</w:t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натуральном выраж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кВт.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,2</w:t>
            </w:r>
          </w:p>
        </w:tc>
      </w:tr>
      <w:tr>
        <w:trPr>
          <w:trHeight w:val="7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в стоимостном выражении (в фактических ценах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8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7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67,8</w:t>
            </w:r>
          </w:p>
        </w:tc>
      </w:tr>
      <w:tr>
        <w:trPr>
          <w:trHeight w:val="33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Экономия тепловой энергии 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натуральном выраж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43</w:t>
            </w:r>
          </w:p>
        </w:tc>
      </w:tr>
      <w:tr>
        <w:trPr>
          <w:trHeight w:val="7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  <w:sz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стоимостном выражении  (в фактических цена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4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6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8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6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5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4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9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02"/>
        <w:gridCol w:w="1114"/>
        <w:gridCol w:w="761"/>
        <w:gridCol w:w="850"/>
        <w:gridCol w:w="789"/>
        <w:gridCol w:w="945"/>
        <w:gridCol w:w="667"/>
        <w:gridCol w:w="723"/>
        <w:gridCol w:w="716"/>
        <w:gridCol w:w="749"/>
        <w:gridCol w:w="760"/>
        <w:gridCol w:w="708"/>
        <w:gridCol w:w="709"/>
        <w:gridCol w:w="710"/>
        <w:gridCol w:w="719"/>
        <w:gridCol w:w="723"/>
      </w:tblGrid>
      <w:tr>
        <w:trPr>
          <w:trHeight w:val="33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номия газа 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натураль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,0</w:t>
            </w:r>
          </w:p>
        </w:tc>
      </w:tr>
      <w:tr>
        <w:trPr>
          <w:trHeight w:val="7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стоимостном выражении (в фактических цена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02"/>
        <w:gridCol w:w="1114"/>
        <w:gridCol w:w="761"/>
        <w:gridCol w:w="850"/>
        <w:gridCol w:w="789"/>
        <w:gridCol w:w="945"/>
        <w:gridCol w:w="667"/>
        <w:gridCol w:w="723"/>
        <w:gridCol w:w="716"/>
        <w:gridCol w:w="749"/>
        <w:gridCol w:w="760"/>
        <w:gridCol w:w="708"/>
        <w:gridCol w:w="709"/>
        <w:gridCol w:w="710"/>
        <w:gridCol w:w="719"/>
        <w:gridCol w:w="723"/>
      </w:tblGrid>
      <w:tr>
        <w:trPr>
          <w:trHeight w:val="33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номия угля 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натураль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</w:t>
            </w:r>
            <w:r>
              <w:rPr>
                <w:rFonts w:cs="Calibri;Arial" w:ascii="Calibri;Arial" w:hAnsi="Calibri;Arial"/>
                <w:color w:val="000000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9,2</w:t>
            </w:r>
          </w:p>
        </w:tc>
      </w:tr>
      <w:tr>
        <w:trPr>
          <w:trHeight w:val="7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стоимостном выражении  (в фактических цена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02"/>
        <w:gridCol w:w="1114"/>
        <w:gridCol w:w="761"/>
        <w:gridCol w:w="850"/>
        <w:gridCol w:w="789"/>
        <w:gridCol w:w="945"/>
        <w:gridCol w:w="667"/>
        <w:gridCol w:w="723"/>
        <w:gridCol w:w="716"/>
        <w:gridCol w:w="749"/>
        <w:gridCol w:w="760"/>
        <w:gridCol w:w="708"/>
        <w:gridCol w:w="709"/>
        <w:gridCol w:w="710"/>
        <w:gridCol w:w="719"/>
        <w:gridCol w:w="723"/>
      </w:tblGrid>
      <w:tr>
        <w:trPr>
          <w:trHeight w:val="33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номия воды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натуральном выраж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4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36,2</w:t>
            </w:r>
          </w:p>
        </w:tc>
      </w:tr>
      <w:tr>
        <w:trPr>
          <w:trHeight w:val="7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 стоимостном выражении  (в фактических цена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41" w:hanging="0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,4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3">
    <w:name w:val="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 Знак Знак Знак Знак Знак Знак Знак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 Знак Знак Знак Знак Знак Знак Знак Знак Знак Знак3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2:00Z</dcterms:created>
  <dc:creator>iparygina</dc:creator>
  <dc:description/>
  <dc:language>en-US</dc:language>
  <cp:lastModifiedBy>User</cp:lastModifiedBy>
  <cp:lastPrinted>2011-05-24T08:33:00Z</cp:lastPrinted>
  <dcterms:modified xsi:type="dcterms:W3CDTF">2011-05-24T01:33:00Z</dcterms:modified>
  <cp:revision>15</cp:revision>
  <dc:subject/>
  <dc:title>ПАСПОРТ</dc:title>
</cp:coreProperties>
</file>