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2015 года</w:t>
        <w:tab/>
        <w:tab/>
        <w:t xml:space="preserve">                                   </w:t>
        <w:tab/>
        <w:t xml:space="preserve">                    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дач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Муниципального учреждения  культуры «Межмуниципальный центр культуры» Таврического муниципального района Омской области, в соответствии с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2003 года N 131-ФЗ "Об общих принципах организации местного самоуправления в Российской Федерации", руководствуясь Граждански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оми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в безвозмездное пользование Муниципальному учреждению культуры «Межмуниципальный центр культуры» Таврического муниципального района Омской области муниципальное имущество Любомировского сельского поселения Таврического муниципального района Омской области  согласно приложения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 Муниципальным учреждением культуры «Межмуниципальный центр культуры»  Таврического муниципального района Омской области договор безвозмездного пользования муниципальным имуществом, указанным в пункте 1 настоящего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В.А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bookmarkStart w:id="1" w:name="OLE_LINK1"/>
      <w:bookmarkStart w:id="2" w:name="OLE_LINK2"/>
      <w:bookmarkEnd w:id="1"/>
      <w:bookmarkEnd w:id="2"/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юбоми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1.2015 г. № 1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Любомировского сельского поселения  Таврического муниципального района Омской области передаваемого в безвозмездное пользование   МУК «Межмуниципальный центр культуры» Тавриче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81"/>
        <w:gridCol w:w="1840"/>
        <w:gridCol w:w="1334"/>
        <w:gridCol w:w="1497"/>
        <w:gridCol w:w="1139"/>
        <w:gridCol w:w="1268"/>
      </w:tblGrid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ору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ду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3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ная комб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shal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рабочая стан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land Fantom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ит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 Гитара четырехструн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P Env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5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1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pson lnkiet L 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1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ь искусствен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6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циркуляцио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7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циркуляцио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5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обеде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письме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60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угловой эле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четч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5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Деда Мороз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0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8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D47C81F9194EDDF032EF48DDDF8ADD4C36E28CE75A0B8A573E9A1DeEb0F" TargetMode="External"/><Relationship Id="rId3" Type="http://schemas.openxmlformats.org/officeDocument/2006/relationships/hyperlink" Target="consultantplus://offline/ref=0530D47C81F9194EDDF032EF48DDDF8ADD4D38E285E95A0B8A573E9A1DE074F91D03D7F1E5426F12e3b5F" TargetMode="External"/><Relationship Id="rId4" Type="http://schemas.openxmlformats.org/officeDocument/2006/relationships/hyperlink" Target="consultantplus://offline/ref=0530D47C81F9194EDDF02CE25EB18080DE426EE68BE6555ED50865C74AE97EAE5A4C8EB3A14C6A1232D78Be1bF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3:00Z</dcterms:created>
  <dc:creator>User</dc:creator>
  <dc:description/>
  <dc:language>en-US</dc:language>
  <cp:lastModifiedBy>User</cp:lastModifiedBy>
  <cp:lastPrinted>2015-02-16T11:24:00Z</cp:lastPrinted>
  <dcterms:modified xsi:type="dcterms:W3CDTF">2015-02-16T06:24:00Z</dcterms:modified>
  <cp:revision>4</cp:revision>
  <dc:subject/>
  <dc:title/>
</cp:coreProperties>
</file>