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Любомир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 декабря 2016 года                                                                                      № 1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5" w:hanging="0"/>
        <w:rPr>
          <w:sz w:val="28"/>
          <w:szCs w:val="28"/>
        </w:rPr>
      </w:pPr>
      <w:r>
        <w:rPr>
          <w:sz w:val="28"/>
          <w:szCs w:val="28"/>
        </w:rPr>
        <w:t>Об определении перечня объектов</w:t>
      </w:r>
    </w:p>
    <w:p>
      <w:pPr>
        <w:pStyle w:val="Normal"/>
        <w:ind w:left="-180" w:right="-55" w:hanging="0"/>
        <w:rPr>
          <w:sz w:val="28"/>
          <w:szCs w:val="28"/>
        </w:rPr>
      </w:pPr>
      <w:r>
        <w:rPr>
          <w:sz w:val="28"/>
          <w:szCs w:val="28"/>
        </w:rPr>
        <w:t xml:space="preserve">для отбывания наказания в виде </w:t>
      </w:r>
    </w:p>
    <w:p>
      <w:pPr>
        <w:pStyle w:val="Normal"/>
        <w:ind w:left="-180" w:right="-55" w:hanging="0"/>
        <w:rPr>
          <w:sz w:val="28"/>
          <w:szCs w:val="28"/>
        </w:rPr>
      </w:pPr>
      <w:r>
        <w:rPr>
          <w:sz w:val="28"/>
          <w:szCs w:val="28"/>
        </w:rPr>
        <w:t xml:space="preserve">обязательных и исправительных работ </w:t>
      </w:r>
    </w:p>
    <w:p>
      <w:pPr>
        <w:pStyle w:val="Normal"/>
        <w:ind w:left="-180" w:right="-55" w:hanging="0"/>
        <w:rPr>
          <w:sz w:val="28"/>
          <w:szCs w:val="28"/>
        </w:rPr>
      </w:pPr>
      <w:r>
        <w:rPr>
          <w:sz w:val="28"/>
          <w:szCs w:val="28"/>
        </w:rPr>
        <w:t>на территории Любомировского</w:t>
      </w:r>
    </w:p>
    <w:p>
      <w:pPr>
        <w:pStyle w:val="Normal"/>
        <w:ind w:left="-180" w:right="-5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аврического </w:t>
      </w:r>
    </w:p>
    <w:p>
      <w:pPr>
        <w:pStyle w:val="Normal"/>
        <w:ind w:left="-180" w:right="-5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-180" w:right="-55" w:hanging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-180"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исполнения наказания в виде  обязательных работ, в соответствии со статьями 49,50 Уголовного кодекса Российской Федерации, статьями 25,39 Уголовно-исполнительного кодекса Российской Федерации, статьей 32.13 Кодекса Российской Федерации об административных правонарушениях, руководствуясь Федеральным законом от 06.10.2003 № 131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, по согласованию с Филиалом по Таврическому району ФКУ УИИ УФСИН России по Омской области, УФССП по Омской области</w:t>
      </w:r>
    </w:p>
    <w:p>
      <w:pPr>
        <w:pStyle w:val="Normal"/>
        <w:ind w:left="-180"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5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5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80" w:right="-55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еречень организаций для отбывания осужденными наказаний в виде обязательных и исправительных работ на территории Любомировского сельского поселения Таврического муниципального района Омской области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видов обязательных работ (приложение N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ем силу постановление Администрации Любомировского сельского поселение № 136 от 28.12.2015 года «Об определении перечня объектов для отбывания наказания в виде обязательных и исправительных работ на территории Любомировского сельского поселения Таврического муниципального района Омской области».</w:t>
      </w:r>
    </w:p>
    <w:p>
      <w:pPr>
        <w:pStyle w:val="Normal"/>
        <w:ind w:left="-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(обнародованию) в соответствии с Уставом Любомир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 оставляю за собой.</w:t>
      </w:r>
    </w:p>
    <w:p>
      <w:pPr>
        <w:pStyle w:val="Normal"/>
        <w:ind w:firstLine="54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-180" w:right="-55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-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                                            </w:t>
        <w:tab/>
        <w:t>В.А.Бондаренко</w:t>
      </w:r>
    </w:p>
    <w:p>
      <w:pPr>
        <w:pStyle w:val="Normal"/>
        <w:ind w:left="-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</w:t>
        <w:tab/>
        <w:t xml:space="preserve">                                    СОГЛАСОВАНО:</w:t>
        <w:br/>
        <w:t>Начальник Филиала по Таврическому            Руководитель УФССП</w:t>
      </w:r>
    </w:p>
    <w:p>
      <w:pPr>
        <w:pStyle w:val="Normal"/>
        <w:rPr/>
      </w:pPr>
      <w:r>
        <w:rPr>
          <w:sz w:val="28"/>
          <w:szCs w:val="28"/>
        </w:rPr>
        <w:t>Району ФКУ «УИИ УФСИН России               по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мской области»                                          Главный судебный пристав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_________Л. Н. Куделькина                      ____________В.И. Осьма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Любомиров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селения от 26.12.2016 г. № 1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для отбывания  осужденными наказаний в виде обязательных  работ на территории Любомировского сельского поселения Тавриче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73"/>
        <w:gridCol w:w="48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омировского сельского посел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 Любомировка, ул. Лесная, 1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Любомир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юбомировка, ул.Советская, 4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Любоми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юбомировка, ул.Л.Чайкиной, 7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мировский дом культур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юбомировка, ул.Л.Чайкиной, 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рощинский клуб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еселые Рощи, ул.Центральная, 22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клуб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ерезовка, ул.Центральная, 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Любомиров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оселения от 26.12.2016 г. № 1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дов обязательных рабо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чистка территории от мус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зелен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борка снега на прилегающе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анитарная очистка территорий и контейнерных площадок от мусора и твердых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иные общественно полезные работы, не требующие предварительной и профессиона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971103867BDB7CBC007FC57F2650DACC4C7C03A00992704204142CB45F87BD60CCEFD6E68FB929B183CBZ3Z6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52:00Z</dcterms:created>
  <dc:creator>Светлана</dc:creator>
  <dc:description/>
  <cp:keywords/>
  <dc:language>en-US</dc:language>
  <cp:lastModifiedBy>User</cp:lastModifiedBy>
  <cp:lastPrinted>2016-12-27T18:15:00Z</cp:lastPrinted>
  <dcterms:modified xsi:type="dcterms:W3CDTF">2016-12-29T04:09:00Z</dcterms:modified>
  <cp:revision>22</cp:revision>
  <dc:subject/>
  <dc:title/>
</cp:coreProperties>
</file>