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        № 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юбомировка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направлении проекта   Прав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миров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вриче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 подготовки проекта Правил землепользования и застройки Любомировского поселения Таврического муниципального района Омской области,  руководствуясь ст. 31 Градостроительного кодекса Российской Федерации, Федеральным законом от 6 октября 2003  N 131-ФЗ "Об общих принципах организации местного самоуправления в Российской Федерации", Уставом  Любомиро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5" w:firstLine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править для рассмотрения проект Правил землепользования и застройки Любомировского сельского поселения Таврического муниципального района Омской области в Совет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Глава  Любомировского сельского поселения                                       В.А. Бондаренко</w:t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1:00Z</dcterms:created>
  <dc:creator>5923254</dc:creator>
  <dc:description/>
  <cp:keywords/>
  <dc:language>en-US</dc:language>
  <cp:lastModifiedBy>User</cp:lastModifiedBy>
  <cp:lastPrinted>2016-09-06T18:24:00Z</cp:lastPrinted>
  <dcterms:modified xsi:type="dcterms:W3CDTF">2016-09-06T12:25:00Z</dcterms:modified>
  <cp:revision>10</cp:revision>
  <dc:subject/>
  <dc:title>АДМИНИСТРАЦИЯ ТАВРИЧЕСКОГО ГОРОДСКОГО ПОСЕЛЕНИЯ ТАВРИЧЕСКОГО МУНИЦИПАЛЬНОГО РАЙОНА</dc:title>
</cp:coreProperties>
</file>