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 2016 года</w:t>
        <w:tab/>
        <w:tab/>
        <w:t xml:space="preserve">                                                                        № 13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                 </w:t>
        <w:tab/>
        <w:tab/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упорядочиванием наз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иц и нумерации домов по администрации</w:t>
      </w:r>
    </w:p>
    <w:p>
      <w:pPr>
        <w:pStyle w:val="Normal"/>
        <w:rPr/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Таврического 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уководствуясь Федеральным законом п.п. 21 п. 1 ст. 14 Федерального  закона  № 131-ФЗ от 06.10.2003 г. «Об общих принципах организации местного самоуправления в Российской Федерации» и в целях упорядочения адресного хозяйства на территории Любомир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исвоить объекту адресации жилому дому с кадастровым номером 55:26:270101:927,  местоположение которого определено: Омская область, Таврический район, с. Любомировка, ул. Маяковского, д.14  на следующий адрес: Российская Федерация, Омская  область, Таврический район, с. Любомировка, ул. Маяковского, д.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юбомировского сельского поселения                           В.А. Бонда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45:00Z</dcterms:created>
  <dc:creator>Не важно</dc:creator>
  <dc:description/>
  <cp:keywords/>
  <dc:language>en-US</dc:language>
  <cp:lastModifiedBy>User</cp:lastModifiedBy>
  <cp:lastPrinted>2016-12-26T08:55:00Z</cp:lastPrinted>
  <dcterms:modified xsi:type="dcterms:W3CDTF">2016-12-26T03:13:00Z</dcterms:modified>
  <cp:revision>4</cp:revision>
  <dc:subject/>
  <dc:title/>
</cp:coreProperties>
</file>