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АДМИНИСТРАЦИЯ  ЛЮБОМИ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ТАВРИЧЕСКОГО 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40"/>
          <w:szCs w:val="24"/>
        </w:rPr>
      </w:pPr>
      <w:r>
        <w:rPr>
          <w:rFonts w:cs="Arial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40"/>
          <w:szCs w:val="24"/>
        </w:rPr>
      </w:pPr>
      <w:r>
        <w:rPr>
          <w:rFonts w:cs="Arial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2 декабря  2016 года</w:t>
        <w:tab/>
        <w:t xml:space="preserve">                   </w:t>
        <w:tab/>
        <w:t xml:space="preserve">                                                              № 13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кращении права постоянного 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ссрочного) пользования и</w:t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и в собственность 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земельного участка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 целью обеспечения развития Любомировского сельского поселения</w:t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, в соответствии со статьей 39.2 Земельного кодекса РФ, Федеральным законом от 25.10.2001года  № 137-ФЗ "О введении в действие Земельного кодекса РФ",  руководствуясь Федеральным законом от 06.10.2003 № 131-ФЗ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Передать в собственность Любомировскому сельскому поселению Таврического муниципального района Омской области  земельный участок из земель сельскохозяйственного назначения государственной собственности до разграничения государственной собственности на землю, в границах, указанных в кадастровом паспорте земельного участка, с кадастровым номером 55:26:270512:754 площадью 1170000 квадратных метров, местоположением: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ая область, Таврический район, территория Любомир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рекратить право постоянного (бессрочного) пользования за Администрацией Любомировского сельского поселения Таврического муниципального района Омской области земельный участок из земель сельскохозяйственного назначения государственной собственности до разграничения государственной собственности на землю, в границах, указанных в кадастровом паспорте земельного участка, с кадастровым номером 55:26:270512:754 площадью 1170000 квадратных метров, местоположением: </w:t>
      </w:r>
      <w:r>
        <w:rPr>
          <w:rFonts w:cs="Times New Roman" w:ascii="Times New Roman" w:hAnsi="Times New Roman"/>
          <w:color w:val="000000"/>
          <w:sz w:val="28"/>
          <w:szCs w:val="28"/>
        </w:rPr>
        <w:t>Омская область, Таврический район, территория Любоми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Любомировского сельского поселения Таврического муниципального района Омской области Киюкову Даулету Каиргельдыевичу обеспечить государственную регистрацию права собственности на указанный в пункте 1 настоящего постановления земельный участок в соответствии с Федеральным законом от 21.07.1997 г. № 122-ФЗ «О государственной регистрации прав на недвижимое имущество и сделок с ним».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В.А. Бондар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22:00Z</dcterms:created>
  <dc:creator>Киссер</dc:creator>
  <dc:description/>
  <cp:keywords/>
  <dc:language>en-US</dc:language>
  <cp:lastModifiedBy>User</cp:lastModifiedBy>
  <cp:lastPrinted>2016-12-22T08:06:00Z</cp:lastPrinted>
  <dcterms:modified xsi:type="dcterms:W3CDTF">2016-12-22T02:07:00Z</dcterms:modified>
  <cp:revision>33</cp:revision>
  <dc:subject/>
  <dc:title/>
</cp:coreProperties>
</file>