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АДМИНИСТРАЦИЯ  ЛЮБОМИРОВСКОГО СЕЛЬСКОГО ПОСЕЛЕНИЯ 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АВРИЧЕСКОГО  МУНИЦИПАЛЬНОГО РАЙОНА 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П О С Т А Н О В Л Е Н И Е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 декабря  2016 года</w:t>
        <w:tab/>
        <w:t xml:space="preserve">                   </w:t>
        <w:tab/>
        <w:t xml:space="preserve">                                                              № 134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162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заключения в 2016 году догов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глашений), обуславливающих возникновение расхо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 Любомировского сельского поселения на пери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ышающий срок действия утвержденных лим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9 статьи 3 Федерального закона от 30.11.2016 года №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заключения в 2016 году договоров (соглашений), обуславливающих возникновение расходных обязательств Любомировского сельского поселения на период, превышающий срок действия утвержденных лимитов бюджетных обязатель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В.А.Бондар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2.2016г. № 13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ключения в 2016 году договоров (соглашений), обуславливающих возникновение расходных обязательств Любомировского сельского поселения на период, превышающий срок действия утвержденных лимитов бюджетных обязательст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заключения в 2016 году муниципальных контрактов, договоров (соглашений), обуславливающих возникновение расходных обязательств Любомировского сельского поселения на период, превышающий срок действия утверж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 2016 году получателями средств местного бюджета муниципальных контрактов, договоров (соглашений), срок исполнения которых завершается в 2017 году, осуществляется на основании решения главного распорядителя средств местного бюджета (далее - ГРБС) в размере, не превышающем лимитов бюджетных обязательств, утвержденных ГРБС на соответствующие цели в 2016 году, с учетом утвержденных на 2017 год индексов потребительских цен и утвержденного темпа роста тарифов, но не более распределенных ГРБС предельных объемов бюджетных ассигнований местного бюджета на исполнение действующих и принимаемых расходных обязательств ГРБС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РБС, предусмотренное пунктом 2 настоящего порядка, должно содержать сведения о предмете и сумме планируемого расходного обязательства, обусловленного договором, а также о сроке его испол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70" w:leader="none"/>
          <w:tab w:val="left" w:pos="5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0:00Z</dcterms:created>
  <dc:creator>Председатель</dc:creator>
  <dc:description/>
  <cp:keywords/>
  <dc:language>en-US</dc:language>
  <cp:lastModifiedBy>User</cp:lastModifiedBy>
  <cp:lastPrinted>2016-12-16T11:38:00Z</cp:lastPrinted>
  <dcterms:modified xsi:type="dcterms:W3CDTF">2016-12-16T05:40:00Z</dcterms:modified>
  <cp:revision>9</cp:revision>
  <dc:subject/>
  <dc:title/>
</cp:coreProperties>
</file>