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 ЛЮБОМИРОВ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9 декабря 2016 года</w:t>
        <w:tab/>
        <w:t xml:space="preserve">                   </w:t>
        <w:tab/>
        <w:t xml:space="preserve">                                                     № 133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Любомировк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Об утверждении паспорта занятости населения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Любомировского сельского  поселения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на 2017  год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10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2.11.2012 года № 2149 «Об утверждении Программы занятости населения» и в целях повышения уровня занятости населения  и защиты от безработицы на территории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Любомировского сельского  поселения Таврического муниципального района Ом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Уставом Любомировского сельского поселения,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 паспорта занятости населения Любомировского сельского  поселения Таврического муниципального района Омской области на 2017 год (прилагается)</w:t>
      </w:r>
    </w:p>
    <w:p>
      <w:pPr>
        <w:pStyle w:val="Normal"/>
        <w:ind w:left="252" w:firstLine="4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Любомировского сельского поселения                             В.А.Бондаренко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(городского) 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В.А. Бондаренко</w:t>
      </w:r>
    </w:p>
    <w:p>
      <w:pPr>
        <w:pStyle w:val="Normal"/>
        <w:ind w:left="538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"___"_____________2016 год</w:t>
      </w:r>
    </w:p>
    <w:p>
      <w:pPr>
        <w:pStyle w:val="Normal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занятости населения и защиты от безработиц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на 2017 год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м поселений по составлению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а повышения уровня занятости на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здел. Аналитическая информационная запис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76"/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рынка труда и информация о состоянии занятости населения Любомировского сельского поселения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1842"/>
        <w:gridCol w:w="1701"/>
      </w:tblGrid>
      <w:tr>
        <w:trPr>
          <w:trHeight w:val="317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01.10..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01.01.2017</w:t>
            </w:r>
          </w:p>
        </w:tc>
      </w:tr>
      <w:tr>
        <w:trPr>
          <w:trHeight w:val="317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рудов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5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0               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экономически активного населения (далее – Э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занятых в экономике по месту основной работ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едприятии, в учреждении,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фермерском хозяй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фере предпринимательской деятельности без образования юридического лица, в т.ч. занятых на индивидуальной основе, а также в домашнем хозяйстве производством продукции, предназначенной для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ИП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-занятые в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ИП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 -занятые в ЛПХ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айму у физических лиц, индивидуальных предприним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безработ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безработных граждан, зарегистрированных в органах службы занятости (на начало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щей безработиц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т Э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 безработицы (от Э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нятости населения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Style17"/>
        <w:spacing w:lineRule="auto" w:line="27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7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Любоми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Любомировское сельское поселение  образовано в 1930 году. </w:t>
      </w:r>
    </w:p>
    <w:p>
      <w:pPr>
        <w:pStyle w:val="Normal"/>
        <w:suppressAutoHyphens w:val="true"/>
        <w:spacing w:before="6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центр Любомировского сельского поселения Таврического района Омской области– село Любомировка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территории сельского поселения входят следующие населенные пункты: д. Веселые рощи, д. Березовка, д. Гончаров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лощадь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оставляет – 333,74 кв. км, или 12,3 % от территории Таврического муниципального района. </w:t>
      </w:r>
    </w:p>
    <w:p>
      <w:pPr>
        <w:pStyle w:val="Subtitle"/>
        <w:ind w:firstLine="720"/>
        <w:rPr/>
      </w:pPr>
      <w:r>
        <w:rPr/>
        <w:t>Основными природными ресурсами поселения являются: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pacing w:val="-6"/>
        </w:rPr>
        <w:t>почвы – из 33374 га – 32485 га земли сельскохозяйственного назначения, что позволяет на территории поселения выращивать зерновые культуры и развивать животноводство;</w:t>
      </w:r>
    </w:p>
    <w:p>
      <w:pPr>
        <w:pStyle w:val="Subtitle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глины (суглинки) могут служить сырьевой базой для кирпичного завода проектной мощностью до 2,0 млн. кирпича в год;</w:t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</w:tabs>
        <w:ind w:left="284" w:hanging="284"/>
        <w:rPr>
          <w:spacing w:val="-6"/>
        </w:rPr>
      </w:pPr>
      <w:r>
        <w:rPr/>
        <w:t xml:space="preserve">подземные воды хозяйственно-питьевого назначения. Три скважины эксплуатируются двумя хозяйствующими субъектам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тяженность дорог составляет 16,6км., из них дорог с твердым покрытием – 14,6 км. (88 %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718" w:leader="underscore"/>
        </w:tabs>
        <w:spacing w:lineRule="exact" w:line="370"/>
        <w:ind w:left="1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селение поселения на 01.01.2006 года составляло   2246  человек,  на 01.12.2016 г. – 2289 человек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718" w:leader="underscore"/>
        </w:tabs>
        <w:spacing w:lineRule="exact" w:line="370"/>
        <w:ind w:left="1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 Граничит с Павлоградским муниципальным районом,   Кар</w:t>
      </w:r>
      <w:r>
        <w:rPr>
          <w:rFonts w:cs="Times New Roman" w:ascii="Times New Roman" w:hAnsi="Times New Roman"/>
          <w:sz w:val="28"/>
          <w:szCs w:val="28"/>
        </w:rPr>
        <w:t>повским, Неверовским, Ленинским  и   Сосновским сельскими поселениями.</w:t>
      </w:r>
    </w:p>
    <w:p>
      <w:pPr>
        <w:pStyle w:val="Style17"/>
        <w:spacing w:lineRule="auto" w:line="276"/>
        <w:ind w:left="0" w:right="-28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76"/>
        <w:ind w:left="0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ановка с занятостью населения по каждому населенному пункту (с указанием населенных пунктов, где отсутствуют работодатели). </w:t>
      </w:r>
    </w:p>
    <w:p>
      <w:pPr>
        <w:pStyle w:val="Style17"/>
        <w:spacing w:lineRule="auto" w:line="27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.12.2016 года наибольшее число занятых в экономике наблюдается в с. Любомировка – 682 человека,  в д. Веселые Рощи – 253 человек, в с. д.Березовка –84 человек, в д. Гончаровка - 42 человек.</w:t>
      </w:r>
    </w:p>
    <w:p>
      <w:pPr>
        <w:pStyle w:val="Style17"/>
        <w:spacing w:lineRule="auto" w:line="27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spacing w:lineRule="auto" w:line="27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изводственной базы, крестьянских фермерских хозяйств и развитие частного предпринимательства с указанием перечня работодателей на территории поселения по населенным пунктам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7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юбомировского поселения осуществляет свою деятельность 22 предприятия и организаций всех форм собственности, в т. ч.: ООО «Эксим Агро» животноводческий комплекс, ОАО «Омскоблводопровод», Любомировская Врачебная  амбулатория. </w:t>
      </w:r>
    </w:p>
    <w:p>
      <w:pPr>
        <w:pStyle w:val="Normal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социальной сферы:  ОУ «Любомировская СОШ» 123 ученика,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7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убъектов малого предпринимательства, осуществляющих деятельность на территории поселения – 11, из них 9 индивидуальный  предприниматель,  2 крестьянско-фермерское хозяйств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370"/>
        <w:ind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малого предпринимательства осуществляются в сфере торговли. </w:t>
      </w:r>
    </w:p>
    <w:p>
      <w:pPr>
        <w:pStyle w:val="Style17"/>
        <w:spacing w:lineRule="auto" w:line="27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ерспективы развития занятости населения, создания новых рабочих мест, перечень инвестиционных проектов, реализуемых на территории поселения.</w:t>
      </w:r>
    </w:p>
    <w:p>
      <w:pPr>
        <w:pStyle w:val="Normal"/>
        <w:shd w:fill="FFFFFF" w:val="clear"/>
        <w:spacing w:lineRule="exact" w:line="37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занятость населения – основная перспектива развития занятости в области создания новых рабочих мест.</w:t>
      </w:r>
    </w:p>
    <w:p>
      <w:pPr>
        <w:pStyle w:val="Style17"/>
        <w:spacing w:lineRule="auto" w:line="27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Возможные партнеры, работодател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70"/>
        <w:ind w:firstLine="567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Главным работодателем на территории поселения является ООО «Эксим Агро», на  этом предприятии требуются сезонные работники, механизаторы, трактористы, животноводы. Вновь создаваемые малые предприятия так же являются источниками работы.</w:t>
      </w:r>
    </w:p>
    <w:p>
      <w:pPr>
        <w:pStyle w:val="Style17"/>
        <w:spacing w:lineRule="auto" w:line="276"/>
        <w:ind w:left="0" w:right="-284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Style17"/>
        <w:spacing w:lineRule="auto" w:line="27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Возможные сокращения и высвобождение. На территории Любомировского сельского поселения сокращений рабочих мест не планируетс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37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Крупные сокращения и высвобождение на  территории Любомировского сельского поселения в течение 2017 года не предвидится.</w:t>
      </w:r>
    </w:p>
    <w:p>
      <w:pPr>
        <w:pStyle w:val="Style17"/>
        <w:spacing w:lineRule="auto" w:line="276"/>
        <w:ind w:left="0" w:right="-28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7"/>
        <w:spacing w:lineRule="auto" w:line="27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В каких отраслях деятельности наибольшая нехватка кадров, потребность поселения в новых сферах деятельности. На территории нехватки кадров нет.</w:t>
      </w:r>
    </w:p>
    <w:p>
      <w:pPr>
        <w:pStyle w:val="Style17"/>
        <w:spacing w:lineRule="auto" w:line="27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План работы общественной комиссии содействия занятости.</w:t>
      </w:r>
    </w:p>
    <w:p>
      <w:pPr>
        <w:pStyle w:val="Style17"/>
        <w:spacing w:lineRule="auto" w:line="276"/>
        <w:ind w:left="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лан работы общественной комиссии содействия занятости Любомировского сельского поселения на 2017 год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15"/>
        <w:gridCol w:w="1626"/>
        <w:gridCol w:w="21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(примеры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, кварта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состоянии занятости населения на территории Любомировского сельского поселения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утверждении Паспорта повышения уровня занятости населения и защиты от безработицы на территории поселения на 2017 год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 организации общественных работ на территории Любомировского сельского поселения и привлечения работодателей с целью создания дополнительных рабочих мест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состоянии детской беспризорности и подростковой преступности и привлечения незанятой  молодежи к общественно-полезному труду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мировская СОШ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 организации летней оздоровительной работы, занятости старшеклассников и подростков на 2017 год, в том числе подростков - инвалидов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специалистов Центра занят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практике работы по подготовке кадров массовых профессий и направления молодежи на профобучение, необходимые поселению в 2017 году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практике работы по трудоустройству граждан, испытывающих трудности в поиске работы (одинокие и многодетные родители, воспитывающие несовершеннолетних детей, детей-инвалидов; инвалиды; выпускники учебных заведений; переселенцы и другие)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специалистов Админист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привлечении безработных граждан и незанятых граждан на благотворительную акцию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ый берег Иртыша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чистка и благоустройство зоны отдыха, парка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улицы, села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билей поселка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культурно спортивного сооружения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специалистов Админист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численности занятых граждан, работающих за пределами Омской области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специалистов Админист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привлечении незанятых граждан в на открытие собственного дела (сельской самозанятости)"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специалистов Админист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 граждан, занимающихся личным подсобным хозяйством без регистрации в качестве индивидуального предпринима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___________ В.А. Бондаренко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конкретные результаты повышения занятости по каждому населенному пункту в 2017 году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1276"/>
        <w:gridCol w:w="1559"/>
        <w:gridCol w:w="850"/>
        <w:gridCol w:w="850"/>
        <w:gridCol w:w="851"/>
        <w:gridCol w:w="81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нят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аботных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щ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чете 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ЗН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трудоустроен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оя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е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зонные рабоч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бщ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нные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населенным пунктам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юбом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селые Р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ре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онч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 Раздел. Система мероприяти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ых работ в 2017 году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64"/>
        <w:gridCol w:w="1689"/>
        <w:gridCol w:w="951"/>
        <w:gridCol w:w="954"/>
        <w:gridCol w:w="905"/>
        <w:gridCol w:w="1297"/>
        <w:gridCol w:w="1138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ая численность граждан, направленных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а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поселения на выплату з/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на выплату з//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 на выплату з/п (иные межбюджетные транфер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работодателя на выплату з/п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населенным пунктам: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юбомир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селые Рощ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ерез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ончар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1"/>
          <w:numId w:val="1"/>
        </w:numPr>
        <w:ind w:left="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оустройства граждан, испытывающих трудности в поиске работы в 2017 году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964"/>
        <w:gridCol w:w="1930"/>
        <w:gridCol w:w="951"/>
        <w:gridCol w:w="1586"/>
        <w:gridCol w:w="1984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численность трудоустроенных граждан, испытывающих трудности в поиске работ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хват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148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лства поселения на выплату 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я на выплату з/п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населенным пунктам: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юбомир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селые Рощ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ерез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нчар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ельской самозанятости и регистрации индивидуальных предпринимателей из числа безработных и незанятых граждан в 2017 году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877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ез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П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 на регистрацию И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населенным пунктам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юбоми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селые Р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ерез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Гончар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несовершеннолетних граждан в возрасте от 14 до 18 лет в 2017 году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964"/>
        <w:gridCol w:w="2031"/>
        <w:gridCol w:w="951"/>
        <w:gridCol w:w="980"/>
        <w:gridCol w:w="948"/>
        <w:gridCol w:w="1218"/>
      </w:tblGrid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численность трудоустроенных несовершеннолетних граждан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охвата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поселения на выплату з/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 на выплату з//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работодателя на выплату з/п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населенным пунктам: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юбомир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селые Рощ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ерез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нчаро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1"/>
        </w:numPr>
        <w:ind w:left="0" w:hanging="11"/>
        <w:rPr/>
      </w:pPr>
      <w:r>
        <w:rPr>
          <w:rFonts w:cs="Times New Roman" w:ascii="Times New Roman" w:hAnsi="Times New Roman"/>
          <w:sz w:val="28"/>
          <w:szCs w:val="28"/>
        </w:rPr>
        <w:t>Организация совместной работы по подготовке кадров массовых профессий для Любомировского сельского поселения на 2017 год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0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38"/>
        <w:gridCol w:w="3402"/>
        <w:gridCol w:w="2410"/>
      </w:tblGrid>
      <w:tr>
        <w:trPr>
          <w:trHeight w:val="2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одателя, нуждающегося в специалист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число специалистов, чел.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 с/х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 К-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грузовых ав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газосварщ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 – конди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ремонту обу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ремонту бытовой 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В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-рефер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-маля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-столя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щ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  <w:color w:val="00008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48:00Z</dcterms:created>
  <dc:creator>Гос статистика</dc:creator>
  <dc:description/>
  <cp:keywords/>
  <dc:language>en-US</dc:language>
  <cp:lastModifiedBy>User</cp:lastModifiedBy>
  <cp:lastPrinted>2016-12-13T08:29:00Z</cp:lastPrinted>
  <dcterms:modified xsi:type="dcterms:W3CDTF">2016-12-13T02:36:00Z</dcterms:modified>
  <cp:revision>21</cp:revision>
  <dc:subject/>
  <dc:title/>
</cp:coreProperties>
</file>