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5 года</w:t>
        <w:tab/>
        <w:tab/>
        <w:t xml:space="preserve">                                   </w:t>
        <w:tab/>
        <w:t xml:space="preserve">                               № 13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на кадастро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right="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2000 м на северо-восток от д. Весёлые Рощи, в кадастровом квартале 55:26:270512, категория земель: земли сельскохозяйственного назначения, разрешенное использование – для ведения сельскохозяйственного производства, территориальная зона – зона сельскохозяйственного использования, ориентировочная площадь – 960000 кв.м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12.2015 года № 132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естоположение: 2000 м на северо-восток от д. Веселые Рощи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960000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00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27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67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438.8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5.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287.6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77.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45.8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55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45.7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78.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00.7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65.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68.6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10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62.2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97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69.5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51.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45.6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31.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20.7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50.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05.5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05.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05.9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74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65.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45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97.8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54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944.6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52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961.7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91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937.5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19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61.7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52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724.5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99.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722.8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24.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730.2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9.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747.2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25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23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81.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993.9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33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47.7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64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975.4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36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56.1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40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808.9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65.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755.0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45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710.8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56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651.5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3.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570.8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9.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409.6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57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316.9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97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230.2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81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077.2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02.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002.6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56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25.7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86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783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3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776.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36.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18.5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50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35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68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14.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02.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11.6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00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827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89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01.7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86.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62.1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63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233.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39.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265.1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83.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254.5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43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232.7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43.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83.4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40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59.4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85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91.3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6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97.2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45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76.1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38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091.4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89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0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5-12-17T08:36:00Z</cp:lastPrinted>
  <dcterms:modified xsi:type="dcterms:W3CDTF">2015-12-17T02:42:00Z</dcterms:modified>
  <cp:revision>18</cp:revision>
  <dc:subject/>
  <dc:title>МИ-Сервис: Межевой план</dc:title>
</cp:coreProperties>
</file>