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АДМИНИСТРАЦИЯ  ЛЮБОМИРОВСКОГО СЕЛЬСКОГО ПОСЕЛЕНИЯ 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ТАВРИЧЕСКОГО  МУНИЦИПАЛЬНОГО РАЙОНА 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П О С Т А Н О В Л Е Н И Е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8 декабря  2016 года</w:t>
        <w:tab/>
        <w:t xml:space="preserve">                   </w:t>
        <w:tab/>
        <w:t xml:space="preserve">                                                              № 127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. Любомировка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юбомировского  сельского поселения Таврического 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 № 95 от 08.09.2016 года</w:t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15.11.2006 г. № 144-п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>Приложение № 1 к Постановлению Администрации Любомировского сельского поселения Таврического муниципального района Омской области от 08.09.2016 года № 95 «О принятии некоторых нормативных правовых актов в сфере предупреждения и ликвидации чрезвычайных ситуаций на территории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А.Бондаренко</w:t>
      </w:r>
      <w:bookmarkEnd w:id="0"/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jc w:val="right"/>
        <w:rPr>
          <w:sz w:val="22"/>
          <w:szCs w:val="22"/>
        </w:rPr>
      </w:pPr>
      <w:r>
        <w:rPr>
          <w:rStyle w:val="Style13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2008366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16-09-09T12:23:00Z</cp:lastPrinted>
  <dcterms:modified xsi:type="dcterms:W3CDTF">2016-12-12T04:14:00Z</dcterms:modified>
  <cp:revision>55</cp:revision>
  <dc:subject/>
  <dc:title/>
</cp:coreProperties>
</file>