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16 года                                                                                    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>В соответствии с п.п. 21 п.1 ст. 14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г.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Постановлением Правительства Российской Федерации от 19.11.2014 года №1221 «Об утверждении Правил присвоения, изменения и аннулирования адресов», Уставом Любомировского сельского поселения Таврического муниципального района Омской области и в целях упорядочения адресного хозяйства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с кадастровым номером 55:26:270101:393, местоположение которого определено: Омская область, Таврический район, с. Любомировка, ул. Солнечная,  дом 46  следующий адрес: Омская область, Таврический район, с. Любомировка, ул. Солнечная, дом 46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9:00Z</dcterms:created>
  <dc:creator>User</dc:creator>
  <dc:description/>
  <cp:keywords/>
  <dc:language>en-US</dc:language>
  <cp:lastModifiedBy>User</cp:lastModifiedBy>
  <cp:lastPrinted>2016-12-08T12:00:00Z</cp:lastPrinted>
  <dcterms:modified xsi:type="dcterms:W3CDTF">2016-12-08T06:00:00Z</dcterms:modified>
  <cp:revision>13</cp:revision>
  <dc:subject/>
  <dc:title/>
</cp:coreProperties>
</file>