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ЮБОМИРОВСКОЕ  СЕЛЬСКОЕ ПОСЕЛЕНИЕ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декабря  2016 года</w:t>
        <w:tab/>
        <w:t xml:space="preserve">                   </w:t>
        <w:tab/>
        <w:t xml:space="preserve">                                                                   № 12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в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(бессрочное) пользование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9   Земельного кодекса Российской Федерации, руководствуясь 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   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едоставить Администрации Любомировского сельского поселения Таврического муниципального района Омской области для растениеводства  в постоянное (бессрочное) пользование земельный участок из земель сельскохозяйственного назначения государственной собственности до разграничения государственной собственности на землю, в границах, указанных в кадастровом паспорте земельного участка, с кадастровым номером 55:26:270512:754 площадью 1170000 квадратных метров, местоположением: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ая область, Таврический район, территория Любомировское сельского поселения.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обеспечить государственную регистрацию права постоянного (бессрочного) пользования на указанный в пункте 1 настоящего постановления земельный участок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6:00Z</dcterms:created>
  <dc:creator>Ябров Алексей</dc:creator>
  <dc:description/>
  <cp:keywords/>
  <dc:language>en-US</dc:language>
  <cp:lastModifiedBy>User</cp:lastModifiedBy>
  <cp:lastPrinted>2016-12-07T08:52:00Z</cp:lastPrinted>
  <dcterms:modified xsi:type="dcterms:W3CDTF">2016-12-07T02:52:00Z</dcterms:modified>
  <cp:revision>13</cp:revision>
  <dc:subject/>
  <dc:title>МИ-Сервис: Межевой план</dc:title>
</cp:coreProperties>
</file>