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 2015 года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. 20 ч.1 ст. 14 Федерального закона</w:t>
      </w:r>
      <w:r>
        <w:rPr>
          <w:sz w:val="28"/>
          <w:szCs w:val="28"/>
        </w:rPr>
        <w:t xml:space="preserve"> от 06.10.2003 г.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очнить местоположение земельных участков с кадастровыми номерами,  согласно приложения № 1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7670</wp:posOffset>
                </wp:positionV>
                <wp:extent cx="247078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</w:tblGrid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3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Любо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ноября 2015 г. № 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09.3pt;mso-wrap-distance-left:9pt;mso-wrap-distance-right:0pt;mso-wrap-distance-top:0pt;mso-wrap-distance-bottom:0pt;margin-top:32.1pt;mso-position-vertical-relative:page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</w:tblGrid>
                      <w:tr>
                        <w:trPr>
                          <w:trHeight w:val="2186" w:hRule="atLeast"/>
                        </w:trPr>
                        <w:tc>
                          <w:tcPr>
                            <w:tcW w:w="38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Любо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ноября 2015 г. № 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3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5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5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69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4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69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, на земельном участке расположен наземный элемент газопровода " Межпоселковый газопровод ГРС "Таврическая" - р.п.Павлоградка, в границах Таврического района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69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, на земельном участке расположен наземный элемент газопровода "Межпоселковый газопровод ГРС "Таврическая" - р.п. Павлоградка, в границах Таврического муниципального района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69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, на земельном участке расположен наземный элемент газопровода "Межпоселковый газопровод ГРС "Таврическая" - р.п. Павлоградка, в границах Таврического муниципального района Омской област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Любомировское сельское поселение, земельный участок расположен относительно территории кладбища, расположенного в 50 метрах на северо-восток от с. Любом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Любомировское сельское поселение, земельный участок расположен относительно территории кладбища, расположенного в 100 метрах на север от д. Гонч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с/п Любомировское, земельный участок расположен относительно территории кладбища, расположенного в 250 метрах на северо-восток от д. 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7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512: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-н Таврический, территория Любомир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cp:keywords/>
  <dc:language>en-US</dc:language>
  <cp:lastModifiedBy>User</cp:lastModifiedBy>
  <cp:lastPrinted>2015-12-03T08:02:00Z</cp:lastPrinted>
  <dcterms:modified xsi:type="dcterms:W3CDTF">2015-12-03T02:05:00Z</dcterms:modified>
  <cp:revision>22</cp:revision>
  <dc:subject/>
  <dc:title/>
</cp:coreProperties>
</file>