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ind w:hanging="0"/>
        <w:rPr/>
      </w:pPr>
      <w:r>
        <w:rPr/>
        <w:t>от  23 января  2019 года                                                                                                     № 1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4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9.11.2017 № 102 об утверждении административного регламента оказания муниципальной услуги «Выдача разрешения (ордера) на производство земляных работ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казания муниципальной услуги «Выдача разрешения (ордера) на производство земляных работ», утвержденный постановлением Администрации Любомировского сельского поселения Таврического муниципального района Омской области от 29.11.2017 № 102 (далее – Регламент), следующее изменения и допол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1.2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5.7.1 Регламента изложить в следующей редакции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2:00Z</dcterms:created>
  <dc:creator>Киссер</dc:creator>
  <dc:description/>
  <cp:keywords/>
  <dc:language>en-US</dc:language>
  <cp:lastModifiedBy>User</cp:lastModifiedBy>
  <cp:lastPrinted>2019-01-24T11:33:00Z</cp:lastPrinted>
  <dcterms:modified xsi:type="dcterms:W3CDTF">2019-01-24T05:34:00Z</dcterms:modified>
  <cp:revision>6</cp:revision>
  <dc:subject/>
  <dc:title/>
</cp:coreProperties>
</file>