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мая 2010 года</w:t>
        <w:tab/>
        <w:tab/>
        <w:tab/>
        <w:tab/>
        <w:t xml:space="preserve">                   </w:t>
        <w:tab/>
        <w:tab/>
        <w:t xml:space="preserve">                 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  <w:r>
        <w:rPr>
          <w:sz w:val="24"/>
          <w:szCs w:val="24"/>
        </w:rPr>
        <w:t>┐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ы Любомир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8.03.2007 г. № 11 «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добровольной пожарной дружин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ора Таврического района от 25.12.2009 г. на постановление Главы Любоми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8.03.2007 г. № 11 «Об утверждении положения о добровольной пожарной дружине», руководствуясь п.7 ст.4  Федерального закона «О пожарной безопасности», п.9 ч. 1 ст. 14 Федерального закона «Об общих принципах организации местного самоуправления в Российской Федерации»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ложение 2О добровольной пожарной дружине», утвержденное постановлением Главы Любоми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8.03.2007 г. № 11, следующие изменения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татью 5 изложить в следующей редакции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сновными задачами добровольной пожарной дружины являются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рганизация и осуществление профилактики пожаров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спасение людей и имущества при пожарах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рганизация и осуществление тушения пожаров и проведения аварийно-спасательных работ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ункты 1, 2 статьи 6 – исключить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ункты 1 – 3 статьи 15 – исключить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ункт 6 статьи 15 – исключить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ункт 2 статьи 18 – исключить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Ю. Г. Редь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6:00Z</dcterms:created>
  <dc:creator>User</dc:creator>
  <dc:description/>
  <dc:language>en-US</dc:language>
  <cp:lastModifiedBy>User</cp:lastModifiedBy>
  <cp:lastPrinted>2010-07-06T14:32:00Z</cp:lastPrinted>
  <dcterms:modified xsi:type="dcterms:W3CDTF">2010-07-06T07:32:00Z</dcterms:modified>
  <cp:revision>5</cp:revision>
  <dc:subject/>
  <dc:title/>
</cp:coreProperties>
</file>