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января  2015 года</w:t>
        <w:tab/>
        <w:tab/>
        <w:t xml:space="preserve">                         </w:t>
        <w:tab/>
        <w:t xml:space="preserve">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мировский центр хозяйственной 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именование на титульном листе «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» изложить в новой редакции «Устав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(далее – Уст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Часть 1.1 дополнить абзацем четверт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по своему типу является каз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части 1.12 после слов «Омская область» дополнить словами «Тавриче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о тексту Устава после слов «Любомировский центр хозяйственной деятельности» дополнить словом «Администрация» в соответствующем числе и паде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олномочить директора Муниципального учреждения «Любомировский центр хозяйственной деятельности» Любомировского сельского поселения Таврического района Омской области Комличек Николая Борисовича зарегистрировать изменения в 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Любомировского сельского поселения Таврического муниципального района Омской области</w:t>
      </w: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Cs/>
          <w:color w:val="000000"/>
        </w:rPr>
        <w:t xml:space="preserve">от </w:t>
      </w:r>
      <w:r>
        <w:rPr>
          <w:rStyle w:val="S1"/>
          <w:bCs/>
        </w:rPr>
        <w:t>29.01.2015 г. № 11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У С Т А В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ого учреждения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Любомировский центр хозяйственной деятельности»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ции Любомировского сельского поселения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врического муниципального района Омской области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Новая редакция)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омиров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вриче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P7"/>
        <w:shd w:fill="FFFFFF" w:val="clear"/>
        <w:ind w:firstLine="720"/>
        <w:jc w:val="center"/>
        <w:rPr/>
      </w:pPr>
      <w:r>
        <w:rPr>
          <w:rStyle w:val="S1"/>
          <w:b/>
          <w:bCs/>
          <w:color w:val="000000"/>
        </w:rPr>
        <w:t>1. Общие положении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, (далее — Учреждение) является некоммерческой организацией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кращенное: МУ «Любомировский ЦХД»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по своему типу является казенным учреждением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Учредителем Учреждения является Администрация Любомировского сельского поселения Таврического муниципального района Омской области (в дальнейшем именуемая Учредитель)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редитель обеспечивает правовые, финансовые и материально-технические условия, необходимые для деятельности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дминистрация Любомировского сельского поселения Таврического муниципального района: 646814, Омская область, Таврический район, с. Любомировка, ул. Лесная, 1. выполняет функции Учредителя Учреждения в пределах своей компетенции, установленной нормативными правовыми актами, определяющими его статус, в том числе в части утверждения Устава, внесения в него изменений и дополнений или утверждения Устава в новой редак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Учреждение является юридическим лицом с момента его регистрации в порядке, установленном законом, осуществляет свою деятельность в соответствии с законодательством Российской Федерации и настоящим Уставом, под руководством Учредител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Учреждение имеет обособленное имущество, смету, самостоятельный баланс, счета в учреждениях банков и территориальных органах казначейства, печать со своим наименованием, штамп, бланки, собственную символику и другие реквизиты, утвержденные в установленном порядке. Несет полную ответственность за результаты хозяйственной деятель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5. Учреждение приобретает имущественные права, выступает истцом и ответчиком в суде в соответствии с законодательством Российской Федерации. Отвечает по своим обязательствам находящимися в его распоряжении денежными средствами. При их недостаточности субсидиарную ответственность несет Учредитель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6. В своей деятельности Учреждение руководствуется Конституцией РФ, нормативными актами органов местного самоуправления, регламентирующими культурную деятельность, решениями Учредителя, настоящим Уставо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7. Исключен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8. Учреждение может на добровольных началах входить в союзы, ассоциации и другие объединения по территориальному и иным признакам, а так же в международные организации. При этом Учреждение сохраняет самостоятельность и права юридического лица. Создание и деятельность организационных структур политических партий и религиозных учреждений не допускаетс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9. Учреждение финансируется за счет средств бюджета Любомировского сельского поселения на основе сметы, не преследует цели получения прибыли в качестве основной цели своей деятельности, не распределяет свою прибыль между участниками, а направляет ее на уставные цел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0. Учреждение оставляет за собой право внесения изменений и дополнений в настоящий Устав, которые принимаются на общем собрании трудового коллектива, утверждаются Учредителем и регистрируются в установленном законом порядке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1. Исключен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2. Юридический адрес: б46814 Омская область, Таврический район, с. Любомировка, ул. Лесная, 1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 ЦЕЛИ И ПРЕДМЕТ ДЕЯТЕЛЬНОСТИ УЧРЕЖДЕНИЯ</w:t>
      </w:r>
    </w:p>
    <w:p>
      <w:pPr>
        <w:pStyle w:val="P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 Учреждение создано с целью материально- технического обеспечения деятельности Администрации Любомировского сельского поселения Таврического муниципального района Омской области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 Предметом деятельности являются: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ение деятельности органов местного самоуправления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ение содержания и эксплуатации зданий;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ремонтно-строительных, монтажных работ, а в необходимых случаях, капитального строительства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авто-технического обслуживания деятельности Администрации Любомировского сельского поселения Таврического муниципального района Омской области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казание посреднических услуг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 Имущество, организация деятельности управление, права и обязанности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В целях обеспечения деятельности Учреждения обладает имуществом, закрепленным Учредителем в установленном порядке на праве оперативного управл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 Деятельность Учреждения финансируется за счет средств бюджета Любомировского сельского поселения по смете и закрепления за ним иного имуществ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 Финансирование Учреждения осуществляется за счет следующих источников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бюджетные ассигнова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редства, вырученные от предоставления платных услуг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мортизационных отчислений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редитов банков и других кредитов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мущества, переданного ему собственником или уполномоченным им органо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грантов, безвозмездных взносов, пожертвований организаций и гражда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ых источников в соответствии с законодательством Российской Федера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 Финансирование должно обеспечить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держание помеще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нащение Учреждения современными техническими средствами и оборудовани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исключе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- обслуживание автотранспор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исключе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ругие затраты, связанные с основной деятельностью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5. Учреждение не вправе без согласования с Учредителем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6. Имущество, полученное в качестве спонсорской помощи и приобретенное за счет платных услуг, учитывается на самостоятельном балансе и используется в соответствии с утвержденной сметой доходов и расходов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реждение самостоятельно распоряжается доходами от хозяйственной деятельности и имуществом, приобретенным за счет этих доходов. Пределы разрешенной самостоятельной хозяйственной деятельности устанавливаются данным Уставом, специальными положениями о каждом виде деятель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полнительные доходы от платных услуг учитываются на отдельном балансе, используются Учреждением на решение вопросов, входящих в его компетенцию, в т.ч. на материальное стимулирование работников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7. Учреждение вправе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вести предусмотренную его Уставом и соответствующей лицензией предпринимательскую деятельность в порядке, установленном законодательством Российской Федерации, если это осуществляется не в ущерб его основной уставной деятельности: дополнительные платные услуги, методическое консультирование учреждений, организаций и физических лиц, информационно-техническое обслуживание населения, организаций и учреждений. Конкретный перечень дополнительных услуг ежегодно утверждается директором Учреждения по согласованию с Учредител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 согласия Учредителя сдавать в аренду, передавать во временное пользование закрепленное за ним имущество. Недвижимое имущество, транспорт могут быть сданы в аренду или переданы во временное пользование только по согласию собственника имуществ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устанавливать тарифы на платные услуги и продукцию, реализуемую Учреждением, по согласованию с Учредителем, в порядке, предусмотренном законодательством Российской Федера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8. Учреждение обязано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эффективно использовать и обеспечивать сохранность имущества, закрепленного на праве оперативного управления, не допускать ухудшения его технического состояния (кроме ухудшений, связанных с нормативным износом имущества в процессе эксплуатации)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ять амортизацию и восстановление передаваемого в оперативное управление имущества, при этом имущество, вновь приобретенное взамен списанного за счет собственных средств, в том числе в связи с износом,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в оперативное управление, оформляется дополнением к акту приема - переда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ть денежные средства, выделенные по смете, только в строгом соответствии с их целевым назначени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вечать по своим обязательствам в соответствии с федеральным законодательством. Учреждение не отвечает по обязательствам Учредител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ставлять Учредителю необходимую сметно-финансовую документацию в полном объеме и по видам деятельност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оевременно представлять главному распорядителю бюджетных средств заявки и иные документы, подтверждающие право на получение бюджетных средств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учать от органа, исполняющего бюджет, необходимую информацию об операциях, отраженных на своих лицевых счетах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ивать гарантированные действующим законодательством минимальный размер труда, меры социальной защиты своих работников,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9. Контроль, проверка и ревизия финансовой и иной деятельности Учреждения осуществляется Учредителем, а так же налоговыми и иными органами, на которые, в пределах их компетенции в соответствии е Законодательством Российской Федерации, возложены функции контроля деятельности муниципальных учреждений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 Управление Учреждением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4.2. К компетенции Учредителя относитс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становление структуры и штатного расписания, формы, размеров и системы оплаты труда работников Учреждения, видов и размеров надбавок, доплат, премий и других выплат стимулирующего характера в пределах имеющихся средств на оплату труда в соответствии с законодательством Российской Федерации, а так же введение новых и сокращение штатных единиц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учение необходимой информации о деятельности Учреждения в пределах своей компетен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ение годовых, квартальных отчетов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правление Учреждением в порядке, предусмотренном Уставо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пределение приоритетных направлений деятельности Учреждения, принципов формирования и использования имуществ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оставление Учреждению помещения с необходимым оборудованием и условиями работы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здание приказов, а также указания руководству Учреждения с целью координации деятель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казание Учреждению содействия в осуществлении им своей деятель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значает на должность и освобождает от должности директора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ает Устав и вносит в него изменения и дополн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нимает решение о реорганизации или ликвидации Учреждения, назначает ликвидационную комиссию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уществляет контроль з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финансово-хозяйственной деятельностью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нием по назначению, сохранностью закрепленного за Учреждением муниципального имуществ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ответствием деятельности Учреждения законодательству Российской Федерации и условным целям и принципа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3. Учреждение возглавляет Директор. Директор назначается на должность и освобождается от должности Учредителе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действует на основе законодательства Российской Федерации, настоящего Устава и трудового договора, заключенного с ним Учредителе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4. Директор осуществляет текущее руководство деятельностью Учреждения и подотчетен Учредителю. Несет персональную ответственность за достижение целей, предусмотренных настоящим Уставом.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4.5. Директор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значает и освобождает от должности работников, определяет должностные обязанности, заключает с ними трудовые договоры, применяет к ним меры поощрения и взыскания по согласованию с Учредителем. Утверждает правила внутреннего трудового распорядка Учреждения. Руководители филиалов назначаются Директором по согласованию с Учредителем;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обеспечивает социальную защиту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ействует без доверенности от имени Учреждения, представляет его интересы во всех органах государственной власти, органах местного самоуправления, с юридическими и физическими лицам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пределах, установленных настоящим Уставом, распоряжается имуществом Учреждения, совершает в установленном порядке сделки от имени Учреждения, заключает договоры, выдает доверенности, открывает расчетные и другие сче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дписывает платежные документы банковских и лицевых счетов, использованных для осуществления операций со средствами бюдже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ает положения и инструкции, в пределах своей компетенции издает приказы и дает указания, обязательные для всех работников Учреждения, контролирует их исполнение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здает условия профессионального роста, организует проведение аттестации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ставляет необходимую отчетность в уполномоченные органы государственной и муниципальной вла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носит в установленном порядке в вышестоящие органы предложения о совершенствовании работы, несет ответственность за результаты деятельности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яет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6. Взаимоотношения работников и директора Учреждения регулируются законодательством о труде и локальными актами, регламентирующими деятельность Учрежде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казами директора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авилами внутреннего трудового распорядк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ожением о порядке установления надбавок и доплат к ставкам заработной платы и должностным окладам, иных выплат стимулирующего характера, в соответствии с нормативно-правовыми актами органов местного самоуправл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олжностными инструкциями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струкциями по охране труда и технике безопас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ожением о платных услугах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7. Сокращение штатных, единиц и введение новых производится по согласованию с Учредителем. Коллектив Учреждения имеет право подписания коллективного договор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8. Контроль за деятельностью Учреждения осуществляется Учредителем, налоговой инспекцией, другими органами и органами управления в пределах их компетенции, определенной законами и иными нормативными актами Российской Федерации, Омской области, нормативными актами органа местного самоуправления, настоящим Уставом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 Реорганизация и ликвидация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 Прекращение деятельности Учреждения может осуществляться в виде его ликвидации,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 по решению Учредителя, либо по решению Суд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оставляет его Учредителю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 Имущество в денежные средства Учреждения, оставшиеся после вычета платежей по покрытию обязательств и завершения ликвидации Учреждения, передаются ликвидационной комиссией Учредителю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прекращении деятельности все документы (управленческие, финансово- хозяйственные, по личному составу в другие) передаются в порядке, установленном действующим законодательством Российской Федерации, Омской области, нормативно правовыми актами органов местного самоуправления сельского поселения правопреемнику. При отсутствии правопреемника документы постоянного хранения и документы по личному составу (приказы, личные дела и др.) передаются в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реорганизации Учреждения (изменение организационно-правовой формы, статуса) его Устав, лицензия утрачивают силу. Реорганизация влечет за собой переход прав и обязанностей, возлагаемых на Учреждение, к его правопреемнику в соответствии с действующим законодательством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 Ликвидация Учреждения является завершенной, а Учреждение прекратившим свою деятельность, с момента исключения его из единого государственного реестра юридических лиц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рядок ликвидации устанавливается законами и иными нормативными актам Российской Федерации, Омской области, органов местного самоуправления Таврического муниципального района, сельского посел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5. При ликвидации и реорганизации Учреждения, увольняемым работникам гарантируется соблюдение их прав и социальных гарантий в соответствии с законодательством Российской Федерации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Порядок изменения Устава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1. Изменения и дополнения в Устав Учреждения вносятся по инициативе Учреждения, утверждаются Учредителем путем принятия Постановления, согласовываются и регистрирую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5:00Z</dcterms:created>
  <dc:creator>Киссер</dc:creator>
  <dc:description/>
  <dc:language>en-US</dc:language>
  <cp:lastModifiedBy>User</cp:lastModifiedBy>
  <cp:lastPrinted>2015-02-02T14:05:00Z</cp:lastPrinted>
  <dcterms:modified xsi:type="dcterms:W3CDTF">2015-02-02T10:38:00Z</dcterms:modified>
  <cp:revision>15</cp:revision>
  <dc:subject/>
  <dc:title/>
</cp:coreProperties>
</file>