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 ноября  2015 года</w:t>
        <w:tab/>
        <w:t xml:space="preserve">                   </w:t>
        <w:tab/>
        <w:t xml:space="preserve">                                                         № 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Любомировскому сельскому поселению Таврического муниципального района Омской области для рыболовства  в постоянное (бессрочное) пользование земельный участок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45 площадью 31500 квадратных метров, местоположением: установлено относительно ориентира, расположенного за пределами участка. Ориентир д. Веселые Рощи. Участок находится примерно в 400 м. от ориентира по направлению на северо-восток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5-11-18T16:53:00Z</cp:lastPrinted>
  <dcterms:modified xsi:type="dcterms:W3CDTF">2015-11-18T10:53:00Z</dcterms:modified>
  <cp:revision>8</cp:revision>
  <dc:subject/>
  <dc:title/>
</cp:coreProperties>
</file>