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0 ноября 2016 года                                                                                          № 113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ab/>
        <w:tab/>
        <w:t xml:space="preserve">                   </w:t>
        <w:tab/>
        <w:tab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4"/>
        </w:rPr>
        <w:t>с. Любомировка</w:t>
      </w:r>
    </w:p>
    <w:p>
      <w:pPr>
        <w:pStyle w:val="Style10"/>
        <w:tabs>
          <w:tab w:val="clear" w:pos="720"/>
          <w:tab w:val="left" w:pos="70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в аренду</w:t>
      </w:r>
    </w:p>
    <w:p>
      <w:pPr>
        <w:pStyle w:val="Normal"/>
        <w:tabs>
          <w:tab w:val="clear" w:pos="720"/>
          <w:tab w:val="left" w:pos="858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tabs>
          <w:tab w:val="clear" w:pos="720"/>
          <w:tab w:val="left" w:pos="858" w:leader="none"/>
          <w:tab w:val="left" w:pos="1590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ссмотрев заявление Широченко Владимира Анатольевича, в соответствии с пунктом 10 части 2 статьи 39.6 и пунктом 6 части 8 статьи 39.8 Земельного кодекса Российской Федерации, руководствуясь Уставом Любомировского сельского поселения Таврического муниципального  района Омской области,</w:t>
      </w:r>
    </w:p>
    <w:p>
      <w:pPr>
        <w:pStyle w:val="Normal"/>
        <w:tabs>
          <w:tab w:val="clear" w:pos="720"/>
          <w:tab w:val="left" w:pos="858" w:leader="none"/>
          <w:tab w:val="left" w:pos="1590" w:leader="none"/>
        </w:tabs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tabs>
          <w:tab w:val="clear" w:pos="720"/>
          <w:tab w:val="left" w:pos="2268" w:leader="none"/>
          <w:tab w:val="left" w:pos="9356" w:leader="none"/>
        </w:tabs>
        <w:spacing w:before="0" w:after="0"/>
        <w:ind w:right="142" w:hanging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0"/>
        <w:tabs>
          <w:tab w:val="clear" w:pos="720"/>
          <w:tab w:val="left" w:pos="2268" w:leader="none"/>
          <w:tab w:val="left" w:pos="9356" w:leader="none"/>
        </w:tabs>
        <w:spacing w:before="0" w:after="0"/>
        <w:ind w:right="142" w:hanging="0"/>
        <w:jc w:val="center"/>
        <w:rPr>
          <w:sz w:val="28"/>
        </w:rPr>
      </w:pPr>
      <w:r>
        <w:rPr>
          <w:sz w:val="28"/>
        </w:rPr>
      </w:r>
    </w:p>
    <w:p>
      <w:pPr>
        <w:pStyle w:val="Style10"/>
        <w:tabs>
          <w:tab w:val="clear" w:pos="720"/>
          <w:tab w:val="left" w:pos="2268" w:leader="none"/>
          <w:tab w:val="left" w:pos="9356" w:leader="none"/>
        </w:tabs>
        <w:spacing w:before="0" w:after="0"/>
        <w:ind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оставить Широченко Владимиру Анатольевичу в аренду сроком на три года для строительства индивидуального жилого дома, земельный  участок из состава земель, государственная собственность на которые не разграничена, с  кадастровым  номером 55:26:270101:509, площадью 3380 кв.м., местоположение земельного участка – Омская область, Таврический район, с. Любомировка, ул. Садовая, д. 25 разрешенное использование: для индивидуального жилищного строительства.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Ведущему специалисту Администрации Любомировского сельского поселения Таврического муниципального района Омской области Киюкову Даулету Каиргельдыевичу подготовить  договор  аренды на земельный участок, указанный в пункте 1 настоящего постановления.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Широченко Владимиру Анатольевичу: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еспечить государственную регистрацию договора аренды на земельный участок в соответствии с Федеральным законом от 21.07.1997 года         № 122-ФЗ "О государственной регистрации прав на недвижимое имущество и сделок с ним"; 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едоставить в Администрацию Любомировского  сельского поселения Таврического  муниципального  района зарегистрированный экземпляр договора аренды земельного участка в порядке и в сроки указанные в договоре.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ведущего специалиста Администрации Любомировского сельского поселения Таврического муниципального района Омской области Киюкова Даулета Каиргельдыевича.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0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В.А. Бондаренко    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реквизитПодпись"/>
    <w:basedOn w:val="1"/>
    <w:qFormat/>
    <w:pPr>
      <w:spacing w:before="360" w:after="0"/>
    </w:pPr>
    <w:rPr>
      <w:sz w:val="24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7:00Z</dcterms:created>
  <dc:creator>*</dc:creator>
  <dc:description/>
  <cp:keywords/>
  <dc:language>en-US</dc:language>
  <cp:lastModifiedBy>Киссер</cp:lastModifiedBy>
  <cp:lastPrinted>2015-10-07T14:37:00Z</cp:lastPrinted>
  <dcterms:modified xsi:type="dcterms:W3CDTF">2016-11-08T09:31:00Z</dcterms:modified>
  <cp:revision>5</cp:revision>
  <dc:subject/>
  <dc:title>О М С К А Я   О Б Л А С Т Ь</dc:title>
</cp:coreProperties>
</file>